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81525" cy="1171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N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CIÓN DE CONFLICTOS AMBIENTALES</w:t>
      </w:r>
    </w:p>
    <w:p>
      <w:pPr>
        <w:pStyle w:val="Normal"/>
        <w:shd w:fill="FFFFFF" w:val="clear"/>
        <w:jc w:val="center"/>
        <w:rPr/>
      </w:pPr>
      <w:r>
        <w:rPr>
          <w:b/>
        </w:rPr>
        <w:t>10hs homologadas</w:t>
      </w:r>
      <w:r>
        <w:rPr/>
        <w:t xml:space="preserve"> según Disposición del  </w:t>
      </w:r>
      <w:r>
        <w:rPr>
          <w:rFonts w:cs="Arial"/>
          <w:spacing w:val="-3"/>
        </w:rPr>
        <w:t>MJSyDH</w:t>
      </w:r>
    </w:p>
    <w:p>
      <w:pPr>
        <w:pStyle w:val="Normal"/>
        <w:jc w:val="both"/>
        <w:rPr/>
      </w:pPr>
      <w:r>
        <w:rPr>
          <w:b/>
          <w:lang w:val="es-ES"/>
        </w:rPr>
        <w:t>Fundamentación:</w:t>
      </w:r>
      <w:r>
        <w:rPr>
          <w:rFonts w:cs="Arial"/>
        </w:rPr>
        <w:t xml:space="preserve"> La crisis planetaria actual requiere de soluciones innovadoras y efectivas para abordar los desafíos ambientales que enfrentamos como sociedad. Es por ello que la correcta resolución de conflictos ambientales  desempeña  un papel fundamental en la promoción de la colaboración y el diálogo constructivo entre las partes involucradas, lo que a su vez puede conducir a soluciones más sostenibles y equitativas para los problemas ambient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esta conferencia sobre resolución de conflictos ambientales, se explorará en profundidad el concepto de conflicto ambiental, sus abordajes y desafíos, A su vez se presentarán ejemplos de casos sobre resolución de conflictos ambientales tanto a nivel local como global. Además, se discutirán las habilidades y conocimientos necesarios para ejercer como operador de conflicto ambiental y se proporcionarán recursos para aquellos interesados en aprender más sobre esta mate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os ponentes son expertos en la cuestión ambiental, contando con abogadas especializadas en derecho ambiental, organizaciones ambientales, y otros profesionales relacionados con el tema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b/>
          <w:lang w:val="es-ES"/>
        </w:rPr>
        <w:t xml:space="preserve">Objetivos: </w:t>
      </w:r>
      <w:r>
        <w:rPr>
          <w:rFonts w:cs="Arial"/>
        </w:rPr>
        <w:t>La idea de esta jornada sobre resolución de conflictos ambientales es la de  sensibilizar a los asistentes sobre la importancia de los métodos alternativos de resolución de conflictos como herramienta para abordar los desafíos ambientales actuales y futuros. Se espera que los participantes puedan adquirir nuevos conocimientos, habilidades y herramientas para aplicar en su trabajo y promover un cambio positivo en sus comunidades y organizaciones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</w:rPr>
      </w:pPr>
      <w:r>
        <w:rPr>
          <w:rFonts w:cs="Arial"/>
        </w:rPr>
        <w:t>Explorar en profundidad el concepto de conflicto ambiental, sus enfoques y desafíos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</w:rPr>
      </w:pPr>
      <w:r>
        <w:rPr>
          <w:rFonts w:cs="Arial"/>
        </w:rPr>
        <w:t>Presentar ejemplos de casos de resolución de conflictos ambientales a nivel local y global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</w:rPr>
      </w:pPr>
      <w:r>
        <w:rPr>
          <w:rFonts w:cs="Arial"/>
        </w:rPr>
        <w:t>Discutir las habilidades y conocimientos necesarios para ejercer como mediador-operador en conflictos ambientales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</w:rPr>
      </w:pPr>
      <w:r>
        <w:rPr>
          <w:rFonts w:cs="Arial"/>
        </w:rPr>
        <w:t>Sensibilizar a los asistentes sobre la importancia de la justicia en la resolución de disputas ambientales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</w:rPr>
      </w:pPr>
      <w:r>
        <w:rPr>
          <w:rFonts w:cs="Arial"/>
        </w:rPr>
        <w:t>Destacar la relevancia del diálogo y la participación ciudadana en la resolución de conflictos ambientales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</w:rPr>
      </w:pPr>
      <w:r>
        <w:rPr>
          <w:rFonts w:cs="Arial"/>
        </w:rPr>
        <w:t>Analizar la influencia de las ONG en la gestión de problemas ambientales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Arial"/>
          <w:b/>
          <w:b/>
        </w:rPr>
      </w:pPr>
      <w:r>
        <w:rPr>
          <w:rFonts w:cs="Arial"/>
          <w:b/>
        </w:rPr>
        <w:t>Metodología: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</w:rPr>
      </w:pPr>
      <w:r>
        <w:rPr>
          <w:rFonts w:cs="Arial"/>
        </w:rPr>
        <w:t>La jornada se desarrollará a través de presentaciones magistrales a cargo de expertos en derecho ambiental y resolución de conflictos. Se incluirán ejemplos de casos reales y se fomentará la participación activa de los asistentes mediante sesiones de preguntas y respuestas</w:t>
      </w:r>
    </w:p>
    <w:p>
      <w:pPr>
        <w:pStyle w:val="Prrafodelista"/>
        <w:spacing w:lineRule="auto" w:line="276"/>
        <w:ind w:left="1080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Prrafodelista"/>
        <w:numPr>
          <w:ilvl w:val="0"/>
          <w:numId w:val="1"/>
        </w:numPr>
        <w:autoSpaceDE w:val="true"/>
        <w:spacing w:lineRule="auto" w:line="276" w:before="0" w:after="160"/>
        <w:contextualSpacing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grama – Presentaciones - Breve abstract de cada una - Expertos a cargo</w:t>
      </w:r>
    </w:p>
    <w:p>
      <w:pPr>
        <w:pStyle w:val="Normal"/>
        <w:jc w:val="both"/>
        <w:rPr/>
      </w:pPr>
      <w:r>
        <w:rPr>
          <w:rFonts w:cs="Arial"/>
        </w:rPr>
        <w:t xml:space="preserve">En su presentación titulada "El papel de la justicia en la resolución de conflictos ambientales: Desafíos y Perspectivas", </w:t>
      </w:r>
      <w:r>
        <w:rPr>
          <w:rFonts w:cs="Arial"/>
          <w:b/>
        </w:rPr>
        <w:t>Daniela Pahor</w:t>
      </w:r>
      <w:r>
        <w:rPr>
          <w:rFonts w:cs="Arial"/>
        </w:rPr>
        <w:t xml:space="preserve"> se enfocará 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Importancia de la Justicia Ambiental: Explorará por qué la justicia desempeña un papel crucial en la resolución de disputas ambientales y cómo esto contribuye a la protección del medio amb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Acceso a la Justicia: Discutirá el acceso equitativo a la justicia para todas las partes involucradas en los conflictos ambientales y los desafíos que esto imp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Instituciones Judiciales: Explicará cómo las instituciones judiciales tienen un rol fundamental en este proceso y cómo interpretan y aplican las leyes ambient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erspectivas Futuras: Analizará los desafíos y perspectivas en el campo de la justicia ambiental, considerando la evolución de las leyes y la importancia de la justicia en la mitigación de impactos ambientales. Importancia de la Justicia Ambiental: Explorará por qué la justicia desempeña un papel crucial en la resolución de disputas ambientales y cómo esto contribuye a la protección del medio amb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Acceso a la Justicia: Discutirá el acceso equitativo a la justicia para todas las partes involucradas en los conflictos ambientales y los desafíos que esto imp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Instituciones Judiciales: Explicará cómo las instituciones judiciales tienen un rol fundamental en este proceso y cómo interpretan y aplican las leyes ambient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erspectivas Futuras: Analizará los desafíos y perspectivas en el campo de la justicia ambiental, considerando la evolución de las leyes y la importancia de la justicia en la mitigación de impactos ambientales.</w:t>
      </w:r>
    </w:p>
    <w:p>
      <w:pPr>
        <w:pStyle w:val="Normal"/>
        <w:jc w:val="both"/>
        <w:rPr/>
      </w:pPr>
      <w:r>
        <w:rPr>
          <w:rFonts w:cs="Arial"/>
          <w:b/>
        </w:rPr>
        <w:t>Giselle Munno:</w:t>
      </w:r>
      <w:r>
        <w:rPr>
          <w:rFonts w:cs="Arial"/>
        </w:rPr>
        <w:t xml:space="preserve"> En su presentación titulada "La importancia del diálogo y la participación ciudadana en la resolución de conflictos ambientales", </w:t>
      </w:r>
      <w:r>
        <w:rPr>
          <w:rFonts w:cs="Arial"/>
          <w:b/>
        </w:rPr>
        <w:t>Giselle Munno</w:t>
      </w:r>
      <w:r>
        <w:rPr>
          <w:rFonts w:cs="Arial"/>
        </w:rPr>
        <w:t xml:space="preserve"> se centrará 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iálogo y Participación Ciudadana: Destacará la vital importancia del diálogo y la participación de la ciudadanía en la resolución de conflictos ambient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Influencia de las ONG: Explorará cómo las Organizaciones No Gubernamentales (ONG) desempeñan un papel significativo en la gestión de problemas ambientales y en la búsqueda de soluciones efectiv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laboración: Subrayará la necesidad de colaboración activa entre todas las partes involucradas en los conflictos ambientales como un enfoque clave para lograr soluciones sostenibles.</w:t>
      </w:r>
    </w:p>
    <w:p>
      <w:pPr>
        <w:pStyle w:val="Normal"/>
        <w:jc w:val="both"/>
        <w:rPr/>
      </w:pPr>
      <w:r>
        <w:rPr>
          <w:rFonts w:cs="Arial"/>
          <w:b/>
        </w:rPr>
        <w:t>Marisa Arienza</w:t>
      </w:r>
      <w:r>
        <w:rPr>
          <w:rFonts w:cs="Arial"/>
        </w:rPr>
        <w:t xml:space="preserve">: En su presentación titulada "Resolución de conflictos ambientales a nivel local e internacional y la utilización del diálogo multicultural", </w:t>
      </w:r>
      <w:r>
        <w:rPr>
          <w:rFonts w:cs="Arial"/>
          <w:b/>
        </w:rPr>
        <w:t>Marisa Arienza</w:t>
      </w:r>
      <w:r>
        <w:rPr>
          <w:rFonts w:cs="Arial"/>
        </w:rPr>
        <w:t xml:space="preserve"> abordará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Resolución de Conflictos Ambientales: Examinará la resolución de conflictos ambientales tanto a nivel local como internacional, destacando su complejidad y alcan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iálogo Multicultural: Subrayará la importancia del diálogo multicultural en la resolución de estos conflictos, especialmente cuando se trata de disputas que involucran a diferentes culturas y perspectiv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laboración y Construcción de Soluciones: Enfatizará la promoción de la colaboración y el diálogo constructivo entre todas las partes involucradas como un enfoque clave para encontrar soluciones efectivas a los problemas ambient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conjunto, estas presentaciones ofrecerán una visión integral de cómo abordar los conflictos ambientales desde perspectivas legales, sociales y culturales, resaltando la importancia de la justicia, el diálogo, la participación ciudadana y la colaboración en la resolución de estos desafíos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ronograma</w:t>
      </w:r>
    </w:p>
    <w:p>
      <w:pPr>
        <w:pStyle w:val="Normal"/>
        <w:rPr/>
      </w:pPr>
      <w:r>
        <w:rPr>
          <w:rFonts w:cs="Arial"/>
        </w:rPr>
        <w:t>8:30-9:00 Registro y bienvenida</w:t>
      </w:r>
    </w:p>
    <w:p>
      <w:pPr>
        <w:pStyle w:val="Normal"/>
        <w:rPr/>
      </w:pPr>
      <w:r>
        <w:rPr>
          <w:rFonts w:cs="Arial"/>
        </w:rPr>
        <w:t>9:00 -10:00: Introducción a la mediación ambiental (Dr. Carlos Maffia)</w:t>
      </w:r>
    </w:p>
    <w:p>
      <w:pPr>
        <w:pStyle w:val="Normal"/>
        <w:jc w:val="both"/>
        <w:rPr/>
      </w:pPr>
      <w:r>
        <w:rPr>
          <w:rFonts w:cs="Arial"/>
        </w:rPr>
        <w:t xml:space="preserve">10:00-11:00: Daniela Pahor : “ </w:t>
      </w:r>
      <w:r>
        <w:rPr>
          <w:rFonts w:cs="Arial"/>
          <w:b/>
        </w:rPr>
        <w:t xml:space="preserve">El papel de la justicia en  la resolución de conflictos ambientales” </w:t>
      </w:r>
      <w:r>
        <w:rPr>
          <w:rFonts w:cs="Arial"/>
        </w:rPr>
        <w:t>Desafíos y perspectivas.. La importancia de la justicia en la resolución de disputas ambientales y cómo las instituciones judiciales desempeñan un papel fundamental en la protección del medio ambiente y el acceso a la justicia para todas las partes involucradas. Desafíos y perspectivas.</w:t>
      </w:r>
    </w:p>
    <w:p>
      <w:pPr>
        <w:pStyle w:val="Normal"/>
        <w:rPr>
          <w:rFonts w:cs="Arial"/>
        </w:rPr>
      </w:pPr>
      <w:r>
        <w:rPr>
          <w:rFonts w:cs="Arial"/>
        </w:rPr>
        <w:t>11:00-11:30: Pausa para el café</w:t>
      </w:r>
    </w:p>
    <w:p>
      <w:pPr>
        <w:pStyle w:val="Normal"/>
        <w:rPr/>
      </w:pPr>
      <w:r>
        <w:rPr>
          <w:rFonts w:cs="Arial"/>
        </w:rPr>
        <w:t xml:space="preserve">12:00-13:00: Giselle Munno:  </w:t>
      </w:r>
      <w:r>
        <w:rPr>
          <w:rFonts w:cs="Arial"/>
          <w:b/>
        </w:rPr>
        <w:t>“La importancia del diálogo y la participación ciudadana en la resolución de conflictos ambientales”</w:t>
      </w:r>
      <w:r>
        <w:rPr>
          <w:rFonts w:cs="Arial"/>
        </w:rPr>
        <w:t xml:space="preserve">.  La vital importancia del diálogo y la participación ciudadana en la resolución de conflictos ambientales. También se enfocará en la influencia significativa de las ONG en la gestión de estos problemas y en la búsqueda de soluciones efectivas. </w:t>
      </w:r>
    </w:p>
    <w:p>
      <w:pPr>
        <w:pStyle w:val="Normal"/>
        <w:rPr/>
      </w:pPr>
      <w:r>
        <w:rPr>
          <w:rFonts w:cs="Arial"/>
        </w:rPr>
        <w:t xml:space="preserve">13:00-14:00: Break (Almuerzo) </w:t>
      </w:r>
    </w:p>
    <w:p>
      <w:pPr>
        <w:pStyle w:val="Normal"/>
        <w:jc w:val="both"/>
        <w:rPr/>
      </w:pPr>
      <w:r>
        <w:rPr>
          <w:rFonts w:cs="Arial"/>
        </w:rPr>
        <w:t>14:00-15:00 Marisa Arienza: “</w:t>
      </w:r>
      <w:r>
        <w:rPr>
          <w:rFonts w:cs="Arial"/>
          <w:b/>
        </w:rPr>
        <w:t>Resolución de conflictos ambientales a nivel local e internacional, y la utilización del diálogo multicultural”</w:t>
      </w:r>
      <w:r>
        <w:rPr>
          <w:rFonts w:cs="Arial"/>
        </w:rPr>
        <w:t>. Promoción de la colaboración y el diálogo constructivo entre las partes involucradas en un conflicto ambienta   la resolución de conflictos ambientales tanto a nivel local como internacional, haciendo hincapié en la importancia del diálogo multicultural. La importancia de la promoción de la colaboración y el diálogo constructivo entre todas las partes implicadas en estos conflictos como un enfoque clave para encontrar soluciones efectivas.</w:t>
      </w:r>
    </w:p>
    <w:p>
      <w:pPr>
        <w:pStyle w:val="Normal"/>
        <w:rPr>
          <w:rFonts w:cs="Arial"/>
        </w:rPr>
      </w:pPr>
      <w:r>
        <w:rPr>
          <w:rFonts w:eastAsia="Times New Roman" w:cs="Arial"/>
          <w:color w:val="000000"/>
          <w:lang w:eastAsia="es-AR"/>
        </w:rPr>
        <w:t xml:space="preserve">15:00-16:00hs </w:t>
      </w:r>
      <w:r>
        <w:rPr>
          <w:bCs/>
          <w:iCs/>
        </w:rPr>
        <w:t>Patricia Fernanda Castelanelli</w:t>
      </w:r>
      <w:r>
        <w:rPr/>
        <w:t xml:space="preserve">: </w:t>
      </w:r>
      <w:r>
        <w:rPr>
          <w:b/>
        </w:rPr>
        <w:t xml:space="preserve"> “Los procesos de diálogos facilitados en los conflictos ambientales”. </w:t>
      </w:r>
      <w:r>
        <w:rPr/>
        <w:t>Experiencias de trabajo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/>
          <w:color w:val="000000"/>
          <w:lang w:eastAsia="es-AR"/>
        </w:rPr>
        <w:t xml:space="preserve">16:00 – 18:30hs:  Juan Jacubowicz – Carlos Maffia y Marcos Gibson: </w:t>
      </w:r>
      <w:r>
        <w:rPr>
          <w:rFonts w:eastAsia="Times New Roman" w:cs="Arial"/>
          <w:b/>
          <w:color w:val="000000"/>
          <w:lang w:eastAsia="es-AR"/>
        </w:rPr>
        <w:t>Cierre ¿“El Conflicto Ambiental Actual su Resoluciòn?”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: JORNADA RESOLUCIÓN DE CONFLICTOS AMBIENTALES</w:t>
    </w:r>
  </w:p>
  <w:p>
    <w:pPr>
      <w:pStyle w:val="Footer"/>
      <w:jc w:val="center"/>
      <w:rPr/>
    </w:pPr>
    <w:r>
      <w:rPr/>
      <w:t>ESCUELA DE MEDIACIÓN C.P.A.C.F.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Book Antiqua" w:hAnsi="Book Antiqua" w:eastAsia="Times New Roman" w:cs="Book Antiqua"/>
      <w:b/>
      <w:sz w:val="44"/>
      <w:lang w:val="es-ES"/>
    </w:rPr>
  </w:style>
  <w:style w:type="character" w:styleId="TextosinformatoCar">
    <w:name w:val="Texto sin formato Car"/>
    <w:basedOn w:val="Fuentedeprrafopredeter"/>
    <w:qFormat/>
    <w:rPr>
      <w:rFonts w:ascii="Verdana" w:hAnsi="Verdana" w:cs="Consolas"/>
      <w:b/>
      <w:i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sz w:val="4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_tradnl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spacing w:val="-5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Verdana" w:hAnsi="Verdana" w:cs="Consolas"/>
      <w:b/>
      <w:i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9:00Z</dcterms:created>
  <dc:creator>Zorrilla;María Gabriela</dc:creator>
  <dc:description/>
  <cp:keywords/>
  <dc:language>en-US</dc:language>
  <cp:lastModifiedBy>Zorrilla; Ma. Gabriela</cp:lastModifiedBy>
  <cp:lastPrinted>2014-04-22T14:47:00Z</cp:lastPrinted>
  <dcterms:modified xsi:type="dcterms:W3CDTF">2023-10-17T15:02:00Z</dcterms:modified>
  <cp:revision>6</cp:revision>
  <dc:subject/>
  <dc:title/>
</cp:coreProperties>
</file>