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both"/>
        <w:rPr>
          <w:rFonts w:ascii="Bookman Old Style" w:hAnsi="Bookman Old Style" w:cs="Bookman Old Style"/>
          <w:vanish/>
          <w:spacing w:val="-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472821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544695" cy="12382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.15pt;mso-wrap-distance-left:9.05pt;mso-wrap-distance-right:9.05pt;mso-wrap-distance-top:0pt;mso-wrap-distance-bottom:0pt;margin-top:7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  <w:u w:val="single"/>
                          <w:lang w:val="es-AR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  <w:lang w:val="es-AR" w:eastAsia="en-US"/>
                        </w:rPr>
                        <w:drawing>
                          <wp:inline distT="0" distB="0" distL="0" distR="0">
                            <wp:extent cx="4544695" cy="12382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anish/>
          <w:spacing w:val="-3"/>
          <w:sz w:val="28"/>
          <w:szCs w:val="28"/>
          <w:lang w:val="es-AR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br w:type="textWrapping" w:clear="all"/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  <w:lang w:val="es-AR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s-AR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 xml:space="preserve">FORMULARIO DE PRE-INSCRIPCIÓ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TIVIDAD CHARLA/TALL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ÑO 2023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cha: 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lidos y Nombres: 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mo y Folio CPACF: 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º de Documento: 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idad  a la que desea inscribirs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sz w:val="28"/>
          <w:szCs w:val="28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 de contacto: 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36"/>
          <w:szCs w:val="36"/>
        </w:rPr>
        <w:t>E-mail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a de pag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El arancel deberá abonarse en oportunidad de la inscripción. </w:t>
      </w:r>
      <w:r>
        <w:rPr>
          <w:rFonts w:cs="Calibri" w:ascii="Calibri" w:hAnsi="Calibri"/>
          <w:b/>
          <w:bCs/>
          <w:u w:val="single"/>
        </w:rPr>
        <w:t>Not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La devolución del arancel </w:t>
      </w:r>
      <w:r>
        <w:rPr>
          <w:rFonts w:cs="Calibri" w:ascii="Calibri" w:hAnsi="Calibri"/>
          <w:u w:val="single"/>
        </w:rPr>
        <w:t xml:space="preserve">sólo </w:t>
      </w:r>
      <w:r>
        <w:rPr>
          <w:rFonts w:cs="Calibri" w:ascii="Calibri" w:hAnsi="Calibri"/>
        </w:rPr>
        <w:t xml:space="preserve">se efectuará en el supuesto de no completarse el cupo mínimo de alumnos previsto para el inicio del curso. Habiendo asistido a clase, no se hará lugar a devolución alguna. 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Manifestando haber leído y comprendido los contenidos que se desarrollan en el párrafo anterior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66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ill Sans MT;Segoe UI" w:hAnsi="Gill Sans MT;Segoe UI" w:cs="Gill Sans MT;Segoe U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0:00Z</dcterms:created>
  <dc:creator>rlerer</dc:creator>
  <dc:description/>
  <dc:language>en-US</dc:language>
  <cp:lastModifiedBy>Zorrilla; Ma. Gabriela</cp:lastModifiedBy>
  <cp:lastPrinted>2018-12-17T16:00:00Z</cp:lastPrinted>
  <dcterms:modified xsi:type="dcterms:W3CDTF">2023-07-11T12:50:00Z</dcterms:modified>
  <cp:revision>2</cp:revision>
  <dc:subject/>
  <dc:title/>
</cp:coreProperties>
</file>