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MEDIDAS CAUTELARES EN EL PROCESO CIVIL</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9:00Z</dcterms:modified>
  <cp:revision>60</cp:revision>
  <dc:subject/>
  <dc:title>       </dc:title>
</cp:coreProperties>
</file>