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PREPARACION Y ACTUACION EN LAS AUDIENCIAS DEL PROCESO PENAL</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35:00Z</dcterms:modified>
  <cp:revision>60</cp:revision>
  <dc:subject/>
  <dc:title>       </dc:title>
</cp:coreProperties>
</file>