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1F497D"/>
          <w:lang w:val="en-US"/>
        </w:rPr>
      </w:pPr>
      <w:r>
        <w:rPr>
          <w:color w:val="1F497D"/>
          <w:lang w:val="en-US"/>
        </w:rPr>
        <w:drawing>
          <wp:inline distT="0" distB="0" distL="0" distR="0">
            <wp:extent cx="4580890" cy="1170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1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A: </w:t>
      </w:r>
      <w:r>
        <w:rPr>
          <w:rFonts w:cs="Arial" w:ascii="Calibri" w:hAnsi="Calibri"/>
          <w:bCs/>
          <w:iCs/>
          <w:sz w:val="22"/>
          <w:szCs w:val="22"/>
        </w:rPr>
        <w:t>ENTRENAMIENTO EN MEDIACIÒN</w:t>
      </w:r>
    </w:p>
    <w:p>
      <w:pPr>
        <w:pStyle w:val="NormalWeb1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Cs/>
          <w:iCs/>
          <w:sz w:val="22"/>
          <w:szCs w:val="22"/>
        </w:rPr>
        <w:t>Curso de Formación Básica de 60hs (homologadas por el MJSyDH)</w:t>
      </w:r>
    </w:p>
    <w:p>
      <w:pPr>
        <w:pStyle w:val="NormalWeb1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Web1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(TEÓRICO-PRÁCTICO)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</w:t>
      </w:r>
      <w:r>
        <w:rPr>
          <w:rFonts w:cs="Arial" w:ascii="Calibri" w:hAnsi="Calibri"/>
          <w:sz w:val="22"/>
          <w:szCs w:val="22"/>
        </w:rPr>
        <w:t xml:space="preserve"> Información previa, convocatoria: Contenido y forma. Determinación de las partes a convocar. Apertura de la mediación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Escenario. Contexto. Clima propiciatorio del diálogo. Actitud del mediador</w:t>
      </w:r>
      <w:r>
        <w:rPr>
          <w:rFonts w:cs="Arial" w:ascii="Calibri" w:hAnsi="Calibri"/>
          <w:sz w:val="22"/>
          <w:szCs w:val="22"/>
        </w:rPr>
        <w:t xml:space="preserve">. Presentación inicial. Legitimación del rol del mediador. Agenda provisoria y definitiva. Oportunidad. Ejercitación. 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2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Comunicación</w:t>
      </w:r>
      <w:r>
        <w:rPr>
          <w:rFonts w:cs="Arial" w:ascii="Calibri" w:hAnsi="Calibri"/>
          <w:sz w:val="22"/>
          <w:szCs w:val="22"/>
        </w:rPr>
        <w:t>: Lenguaje. Tipos. Axiomas. Técnicas y percepción. Empatía. Manejo de emociones y tiempo. Impasse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3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Relato de las partes</w:t>
      </w:r>
      <w:r>
        <w:rPr>
          <w:rFonts w:cs="Arial" w:ascii="Calibri" w:hAnsi="Calibri"/>
          <w:sz w:val="22"/>
          <w:szCs w:val="22"/>
        </w:rPr>
        <w:t xml:space="preserve">: Escucha activa.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iferenciación de</w:t>
      </w:r>
      <w:r>
        <w:rPr>
          <w:rFonts w:cs="Arial" w:ascii="Calibri" w:hAnsi="Calibri"/>
          <w:sz w:val="22"/>
          <w:szCs w:val="22"/>
        </w:rPr>
        <w:t xml:space="preserve"> posiciones e intereses. Parafraseo. Neutralidad e imparcialidad. Ejercit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Exploración de intereses</w:t>
      </w:r>
      <w:r>
        <w:rPr>
          <w:rFonts w:cs="Arial" w:ascii="Calibri" w:hAnsi="Calibri"/>
          <w:sz w:val="22"/>
          <w:szCs w:val="22"/>
        </w:rPr>
        <w:t>: Legitimación relacional: connotación positiva, empowerment y reconocimiento. Ejercit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5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Técnicas de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búsqueda de información</w:t>
      </w:r>
      <w:r>
        <w:rPr>
          <w:rFonts w:cs="Arial" w:ascii="Calibri" w:hAnsi="Calibri"/>
          <w:sz w:val="22"/>
          <w:szCs w:val="22"/>
        </w:rPr>
        <w:t>: tipos de preguntas: abiertas, cerradas, circulares, reflexivas, estratégicas. Oportunidad y finalidad. Sesiones conjuntas y privadas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Reformulación. Reencuadre, Replanteo del conflicto:</w:t>
      </w:r>
      <w:r>
        <w:rPr>
          <w:rFonts w:cs="Arial" w:ascii="Calibri" w:hAnsi="Calibri"/>
          <w:sz w:val="22"/>
          <w:szCs w:val="22"/>
        </w:rPr>
        <w:t xml:space="preserve"> De la divergencia a la convergencia. Generación de opciones: tormenta de ideas. Ejercit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7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Técnicas del mediador: criterios objetivos</w:t>
      </w:r>
      <w:r>
        <w:rPr>
          <w:rFonts w:cs="Arial" w:ascii="Calibri" w:hAnsi="Calibri"/>
          <w:sz w:val="22"/>
          <w:szCs w:val="22"/>
        </w:rPr>
        <w:t>: filtros objetivos y subjetivos agente de la realidad. Abogado del diablo. Desestructuración del conflicto. Alternativas. Diferencias con opciones. Ejercit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8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Reuniones conjuntas y privadas</w:t>
      </w:r>
      <w:r>
        <w:rPr>
          <w:rFonts w:cs="Arial" w:ascii="Calibri" w:hAnsi="Calibri"/>
          <w:sz w:val="22"/>
          <w:szCs w:val="22"/>
        </w:rPr>
        <w:t>: criterios para su convocatoria. Características. Confidencialidad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El Acuerdo:</w:t>
      </w:r>
      <w:r>
        <w:rPr>
          <w:rFonts w:cs="Arial" w:ascii="Calibri" w:hAnsi="Calibri"/>
          <w:sz w:val="22"/>
          <w:szCs w:val="22"/>
        </w:rPr>
        <w:t xml:space="preserve"> Contenido, forma. Clases. Aspectos procesales de la mediación obligatoria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0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Rol del abogado de parte:</w:t>
      </w:r>
      <w:r>
        <w:rPr>
          <w:rFonts w:cs="Arial" w:ascii="Calibri" w:hAnsi="Calibri"/>
          <w:sz w:val="22"/>
          <w:szCs w:val="22"/>
        </w:rPr>
        <w:t xml:space="preserve"> Su actuación previa durante y posterior al proceso de medi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Ética del mediador:</w:t>
      </w:r>
      <w:r>
        <w:rPr>
          <w:rFonts w:cs="Arial" w:ascii="Calibri" w:hAnsi="Calibri"/>
          <w:sz w:val="22"/>
          <w:szCs w:val="22"/>
        </w:rPr>
        <w:t xml:space="preserve"> Dilemas éticos del mediador. Ética en el proceso, en el acuerdo, en la confidencialidad, en la neutralidad y en la imparcialidad. Referencia Legislativa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2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Leyes Nº 24.573</w:t>
      </w:r>
      <w:r>
        <w:rPr>
          <w:rFonts w:cs="Arial" w:ascii="Calibri" w:hAnsi="Calibri"/>
          <w:sz w:val="22"/>
          <w:szCs w:val="22"/>
        </w:rPr>
        <w:t xml:space="preserve"> y sus prórrogas y modificatorias. Decretos Nº 91/98 y 1465/07. Obligatoriedad. Por sorteo y privadas. Efectos. Honorarios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3</w:t>
      </w:r>
      <w:r>
        <w:rPr>
          <w:rFonts w:cs="Arial" w:ascii="Calibri" w:hAnsi="Calibri"/>
          <w:sz w:val="22"/>
          <w:szCs w:val="22"/>
        </w:rPr>
        <w:t xml:space="preserve"> Casos: Role-playing. Dramatiz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4</w:t>
      </w:r>
      <w:r>
        <w:rPr>
          <w:rFonts w:cs="Arial" w:ascii="Calibri" w:hAnsi="Calibri"/>
          <w:sz w:val="22"/>
          <w:szCs w:val="22"/>
        </w:rPr>
        <w:t xml:space="preserve"> Revisión general. Documentos y formularios para el M.J. S.yD.H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Clase 15</w:t>
      </w:r>
      <w:r>
        <w:rPr>
          <w:rFonts w:cs="Arial" w:ascii="Calibri" w:hAnsi="Calibri"/>
          <w:sz w:val="22"/>
          <w:szCs w:val="22"/>
        </w:rPr>
        <w:t xml:space="preserve"> Evaluación.</w:t>
      </w:r>
    </w:p>
    <w:p>
      <w:pPr>
        <w:pStyle w:val="NormalWeb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1"/>
        <w:pBdr>
          <w:top w:val="single" w:sz="4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u w:val="single"/>
          <w:lang w:val="es-ES_tradnl"/>
        </w:rPr>
      </w:pPr>
      <w:r>
        <w:rPr>
          <w:b/>
          <w:u w:val="single"/>
        </w:rPr>
        <w:t xml:space="preserve">BIBLIOGRAFIA RECOMENDADA – CONF. RESOLUCIÓN MJ 480/02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480" w:before="0" w:after="0"/>
        <w:jc w:val="both"/>
        <w:rPr>
          <w:lang w:val="es-ES"/>
        </w:rPr>
      </w:pPr>
      <w:r>
        <w:rPr/>
        <w:t>Bás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Floyer Acland, Andrew. Cómo utilizar la mediación para resolver conflictos en las organizaciones. Barcelona, Piados Empresa, 1990. Hay ediciones posteriores de la misma editorial.  (Procedimiento y encuadre genera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Moore, Christopher. El proceso de mediación. Métodos prácticos para la resolución de conflictos. Buenos Aires, Granica, 1996. ( Procedimiento y encuadre genera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>
          <w:lang w:val="en-US"/>
        </w:rPr>
        <w:t xml:space="preserve">Fisher, Roger y Ury, William. </w:t>
      </w:r>
      <w:r>
        <w:rPr/>
        <w:t xml:space="preserve">Obtenga el Sí. El arte de negociar sin ceder.  CECSA, 1994. o Sí, ¡de acuerdo!, Bogotá, Grupo Editorial Norma, 1995. (Negociació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>
          <w:lang w:val="en-US"/>
        </w:rPr>
        <w:t xml:space="preserve">Fisher, Kopelman y Kupper Scheneider. </w:t>
      </w:r>
      <w:r>
        <w:rPr/>
        <w:t xml:space="preserve">Más allá de Maquiavelo. Herramientas para afrontar conflictos. Buenos Aires, Granica, 1996.( Estrategias y técnica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>
          <w:lang w:val="en-US"/>
        </w:rPr>
        <w:t xml:space="preserve">Watzlawick, Paul, Beavin y Jackson. </w:t>
      </w:r>
      <w:r>
        <w:rPr/>
        <w:t xml:space="preserve">Teoría de la comunicación humana. Barcelona, Herder, 1986 y  varias ediciones posteriores. (Encuadre general sobre comunicació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Suares, Marinés. Mediación. Conducción de disputas, comunicación y técnicas. Buenos Aires, Piados Mediación, 1996.  (Comunicación, técnica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Ley 24 573 de Mediación y Conciliación. Boletín Oficial. 27 de octubre de 1995.(Encuadre legal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Decreto 91/98. Boletín Oficial. 29 de enero de 1998. (Encuadre legal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Bibliografía complementaria y de ampliación ( optativa):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Folberg, Jay. Mediación. Resolución de conflictos sin litigio.  México, Limusa, 1992. (Procedimiento y encuadre genera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>
          <w:lang w:val="en-US"/>
        </w:rPr>
        <w:t xml:space="preserve">Folberg, Jay y Baruch Bush. </w:t>
      </w:r>
      <w:r>
        <w:rPr/>
        <w:t xml:space="preserve">La promesa de la mediación. Buenos Aires, Granica, 1996. (Mediación y ámbitos de aplicación, procedimient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Ury, William. ¡ Supere el No! Cómo negociar con personas que adoptan posiciones obstinadas. Bogotá, Norma, 1993. (Negociació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Kritek, Phillis Beck. La negociación en una mesa despareja. Buenos Aires, Granica, 1998. (Negociació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Slaikeu, Carl. Para que la sangre no llegue al río. Una guía práctica para resolver conflictos. Buenos Aires, Granica, 1996. (Estrategias y negociació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Diez, Franciso y Tapia, Graciela. Herramientas para trabajar en mediación. Buenos Aires, Paidós Mediación, 1999. (Estrategias y técnica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860" w:hanging="0"/>
        <w:jc w:val="both"/>
        <w:rPr/>
      </w:pPr>
      <w:r>
        <w:rPr/>
        <w:t xml:space="preserve">Ley 24 573 de Mediación y Conciliación. Antecedentes Parlamentarios. Revista La Ley, Año II, Noviembre 1995, Nº 9. </w:t>
      </w:r>
    </w:p>
    <w:p>
      <w:pPr>
        <w:pStyle w:val="Normal"/>
        <w:overflowPunct w:val="false"/>
        <w:autoSpaceDE w:val="false"/>
        <w:ind w:left="8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Bibliografía complementaria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/>
        <w:t xml:space="preserve">Alvarez, Gladys y Highton, Elena. Mediación para resolver conflictos. Buenos Aires, Ad hoc, 1995. ( Procedimiento y encuadre general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/>
        <w:t>Kolb, Deborah y otros. Cuando hablar da resultados.  Buenos Aires, Paidós. (Comunicaci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/>
        <w:t xml:space="preserve">Singer, Linda. Resolución de conflictos. Técnicas de actuación en los ámbitos empresarial, familiar y legal. Barcelona, Paidós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Grover Duffy, Karen, Groshch y Olczak, Paul. </w:t>
      </w:r>
      <w:r>
        <w:rPr/>
        <w:t xml:space="preserve">La mediación y sus contextos de aplicación. Una introducción para profesionales e investigadores. Barcelona, Paidós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/>
        <w:t>Berne, Eric. ¿Qué hace usted después de decir "Hola"?  Barcelona, Grijalb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/>
        <w:t xml:space="preserve">Watzlawick, Paul y otros. Cambio. Barcelona, Herd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firstLine="540"/>
        <w:jc w:val="both"/>
        <w:rPr/>
      </w:pPr>
      <w:r>
        <w:rPr/>
        <w:t xml:space="preserve">Watzlawick, Paul y otros. El lenguaje del cambio. Barcelona, Herder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Otra bibliografía recomendada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Jurisprudencia sobre Mediación II – María Rosa Fernández Lemoine y Graciela Roseti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: ENTRENAMIENTO EN MEDIACIÓN</w:t>
    </w:r>
  </w:p>
  <w:p>
    <w:pPr>
      <w:pStyle w:val="Footer"/>
      <w:jc w:val="center"/>
      <w:rPr/>
    </w:pPr>
    <w:r>
      <w:rPr/>
      <w:t>ESCUELA DE MEDIACIÓN C.P.A.C.F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0:00Z</dcterms:created>
  <dc:creator>Zorrilla;María Gabriela</dc:creator>
  <dc:description/>
  <cp:keywords/>
  <dc:language>en-US</dc:language>
  <cp:lastModifiedBy>Zorrilla; Ma. Gabriela</cp:lastModifiedBy>
  <cp:lastPrinted>2015-08-03T16:40:00Z</cp:lastPrinted>
  <dcterms:modified xsi:type="dcterms:W3CDTF">2022-09-26T17:33:00Z</dcterms:modified>
  <cp:revision>9</cp:revision>
  <dc:subject/>
  <dc:title/>
</cp:coreProperties>
</file>