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79.2pt;width:94pt;height:72.65pt;mso-wrap-style:none;v-text-anchor:middle;mso-position-horizontal-relative:page;mso-position-vertical-relative:page" type="_x0000_t136">
            <v:path textpathok="t"/>
            <v:textpath on="t" fitshape="t" string="CA" style="font-family:&quot;Arial Black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PODER JUDICIAL DE LA NA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59690</wp:posOffset>
                </wp:positionV>
                <wp:extent cx="118872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7pt;width:93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EDU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E  NOTIFICACION</w:t>
      </w:r>
    </w:p>
    <w:p>
      <w:pPr>
        <w:pStyle w:val="Normal"/>
        <w:ind w:left="1200" w:right="2053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60325</wp:posOffset>
                </wp:positionV>
                <wp:extent cx="10058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.75pt" to="483.4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.25pt" to="402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25pt" to="486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TRIBUNAL  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1200" w:right="20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o en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RECEPCION EN NOTIFICACIONES</w:t>
      </w:r>
      <w:r>
        <w:rPr>
          <w:rFonts w:cs="Arial" w:ascii="Arial" w:hAnsi="Arial"/>
          <w:sz w:val="20"/>
          <w:u w:val="dash"/>
        </w:rPr>
        <w:t>:   _ _ _  _ _ _ _  _ _ _ _  _ _ _ _  _ 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</w:rPr>
        <w:t xml:space="preserve">Sr.: 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DOMICILI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dash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.95pt" to="281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85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4.95pt" to="375.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0960</wp:posOffset>
                </wp:positionH>
                <wp:positionV relativeFrom="paragraph">
                  <wp:posOffset>55880</wp:posOffset>
                </wp:positionV>
                <wp:extent cx="100584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4.4pt" to="483.95pt,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-6350</wp:posOffset>
                </wp:positionV>
                <wp:extent cx="118872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-0.5pt" to="375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</w:rPr>
        <w:t>TIPO del DOMICILIO                   SELLO del FU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CARÁCTER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16"/>
        </w:rPr>
        <w:t>(urgente, notificar en el día, habilitación de día y hora Inhábi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 ESPECIALES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 Copy 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16"/>
        </w:rPr>
        <w:t>(Insania Art. 626 – Amparo – Habeas Corpus – Arts. 682/683/684 – Art.339/341 – C.P.C.C. – Art. 129 C.P.P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560"/>
        <w:gridCol w:w="840"/>
        <w:gridCol w:w="960"/>
        <w:gridCol w:w="1140"/>
        <w:gridCol w:w="1140"/>
        <w:gridCol w:w="879"/>
        <w:gridCol w:w="1049"/>
        <w:gridCol w:w="113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Tachar lo que no correspon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RO. O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XP. N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ZG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ERS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BSERV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REZ:                                                                                                                               NOTIF. NEGATI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22"/>
        </w:rPr>
        <w:t>Hago saber a Ud. que en el Expediente caratulado:</w:t>
      </w:r>
      <w:r>
        <w:rPr>
          <w:rFonts w:cs="Arial" w:ascii="Arial" w:hAnsi="Arial"/>
          <w:b/>
          <w:sz w:val="22"/>
        </w:rPr>
        <w:t xml:space="preserve"> “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” </w:t>
      </w:r>
      <w:r>
        <w:rPr>
          <w:rFonts w:cs="Arial" w:ascii="Arial" w:hAnsi="Arial"/>
          <w:sz w:val="22"/>
        </w:rPr>
        <w:t xml:space="preserve">que se tramita por ante este Tribunal, se ha dictado la siguiente RESOLUCION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>Queda Ud. Debidamente Notificad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Buenos Aires,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 JUEZ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................…….....................….............DE................…….….....................................de 20...........SIENDO LA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………………..........HORAS, ME CONSTITUI EN EL DOMICILIO PRECEDENTEMENTE INDICAD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IENDO LAS PRESENCIA DE ...................……...............INTERESADO ....………........Y......……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DIENDO A MIS LLAMADOS UNA PERSONA QUE DIJO SER................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 Y QUE AQUEL........………………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VE ...………........ ALLI PROCEDI ..........………........NOTIFICARLE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CIENDOLE ENTREGA DE........……………........DUPLICADO.........……....................DE IGUAL TENOR A L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 ..........…….......COPIA....…………...........PREVIA LECTURA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………...........Y.................…….........RECIBIENDOSE DE ELLO........…..................................FIRM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20160"/>
      <w:pgMar w:left="1418" w:right="851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ara Contencioso Administrativo Blanc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11:00Z</dcterms:created>
  <dc:creator>Javier</dc:creator>
  <dc:description/>
  <cp:keywords/>
  <dc:language>en-US</dc:language>
  <cp:lastModifiedBy>Dpto. de Sistemas</cp:lastModifiedBy>
  <dcterms:modified xsi:type="dcterms:W3CDTF">2010-03-10T20:01:00Z</dcterms:modified>
  <cp:revision>2</cp:revision>
  <dc:subject/>
  <dc:title/>
</cp:coreProperties>
</file>