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 508.628. “PERALTA, DAVID c./ CLUB HÍPICO ARGENTINO Y OTROS s./ DAÑOS Y PERJUICIOS” (Expte. 60.341/05 – J. 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Buenos  Aires, Capital de  la  República  Argentina, a  los       2       </w:t>
        <w:tab/>
      </w:r>
    </w:p>
    <w:p>
      <w:pPr>
        <w:pStyle w:val="Normal"/>
        <w:spacing w:lineRule="auto" w:line="360"/>
        <w:jc w:val="both"/>
        <w:rPr/>
      </w:pPr>
      <w:r>
        <w:rPr>
          <w:rFonts w:cs="Times New Roman" w:ascii="Times New Roman" w:hAnsi="Times New Roman"/>
          <w:sz w:val="24"/>
          <w:szCs w:val="24"/>
        </w:rPr>
        <w:t>días  del  mes  de octubre de  dos  mil ocho,  reunidos  en  Acuerdo  los  Señores Jueces  de  la  Excma. Cámara</w:t>
      </w:r>
      <w:r>
        <w:rPr>
          <w:rFonts w:cs="Times New Roman" w:ascii="Times New Roman" w:hAnsi="Times New Roman"/>
          <w:b/>
          <w:sz w:val="24"/>
          <w:szCs w:val="24"/>
        </w:rPr>
        <w:t xml:space="preserve"> </w:t>
      </w:r>
      <w:r>
        <w:rPr>
          <w:rFonts w:cs="Times New Roman" w:ascii="Times New Roman" w:hAnsi="Times New Roman"/>
          <w:sz w:val="24"/>
          <w:szCs w:val="24"/>
        </w:rPr>
        <w:t xml:space="preserve"> Nacional  de  Apelaciones  en  lo  Civil,  Sala F,  para conocer  en  los  autos  del  epígrafe,  respecto de las cuestiones sometidas  a   su  decisión  a  fin  de determinar  si  es  arreglada  a  derecho  la  sentencia  apelada.</w:t>
      </w:r>
    </w:p>
    <w:p>
      <w:pPr>
        <w:pStyle w:val="Normal"/>
        <w:spacing w:lineRule="auto" w:line="360"/>
        <w:jc w:val="both"/>
        <w:rPr/>
      </w:pPr>
      <w:r>
        <w:rPr>
          <w:rFonts w:cs="Times New Roman" w:ascii="Times New Roman" w:hAnsi="Times New Roman"/>
          <w:sz w:val="24"/>
          <w:szCs w:val="24"/>
        </w:rPr>
        <w:tab/>
        <w:tab/>
        <w:t>Practicado  el  sorteo correspondiente,  resultó  el  siguiente  orden de votación:</w:t>
      </w:r>
      <w:r>
        <w:rPr>
          <w:rFonts w:cs="Times New Roman" w:ascii="Times New Roman" w:hAnsi="Times New Roman"/>
          <w:b/>
          <w:sz w:val="24"/>
          <w:szCs w:val="24"/>
        </w:rPr>
        <w:t xml:space="preserve"> ZANNONI – POSSE SAGUIER – GALMARINI.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A  la  cuestión  propuesta  el</w:t>
      </w:r>
      <w:r>
        <w:rPr>
          <w:rFonts w:cs="Times New Roman" w:ascii="Times New Roman" w:hAnsi="Times New Roman"/>
          <w:b/>
          <w:sz w:val="24"/>
          <w:szCs w:val="24"/>
        </w:rPr>
        <w:t xml:space="preserve">  DOCTOR ZANNONI</w:t>
      </w:r>
      <w:r>
        <w:rPr>
          <w:rFonts w:cs="Times New Roman" w:ascii="Times New Roman" w:hAnsi="Times New Roman"/>
          <w:sz w:val="24"/>
          <w:szCs w:val="24"/>
        </w:rPr>
        <w:t>, di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1. La sentencia dictada a fs. 1378/1422, rechaza, con costas, la demanda que David Peralta promoviera contra el Club Hípico Argentino, contra Rubén Darío Cappeletti, a la sazón vocal de la Comisión Directiva y Secretario del Club, y contra la aseguradora de éste, HSBC La Buenos Aires Seguros S.A. La demanda persigue el resarcimiento de los daños que le habrían provocado al actor diversos actos de ilegítima discriminación en su perjuicio, en los que habrían incurrido los demandados en razón de tratarse de una persona no vidente.</w:t>
      </w:r>
    </w:p>
    <w:p>
      <w:pPr>
        <w:pStyle w:val="Normal"/>
        <w:spacing w:lineRule="auto" w:line="360"/>
        <w:jc w:val="both"/>
        <w:rPr/>
      </w:pPr>
      <w:r>
        <w:rPr>
          <w:rFonts w:cs="Times New Roman" w:ascii="Times New Roman" w:hAnsi="Times New Roman"/>
          <w:sz w:val="24"/>
          <w:szCs w:val="24"/>
        </w:rPr>
        <w:tab/>
        <w:t xml:space="preserve">         2. Muy sucintamente expuesto –sin perjuicio de las precisiones que formularé en este voto cuando corresponda–, el actor sostuvo que, no obstante haberse admitido su ingreso en la Escuela de Equitación del Club Hípico Argentino (en adelante: CHA), haber dado un cumplimiento al pago de las cuotas y gastos que le fueron requeridos, y haber entrenado entre agosto y diciembre de 2003 en la pista de adiestramiento del club a fin de practicar esta disciplina hípica –en la que participó en la Ciudad de Mar del Plata en ocasión de los Segundos Juegos Parapanamericanos que tuvieron lugar entre el 3 y el 10 de diciembre de 2003– se le negó más tarde su ingreso como socio, o se lo aceptó como tal a condición de que no practicara equitación en sus instalaciones, dando como razón su propia discapacidad y alegando no contar con medios de seguridad para sí y para terceros que sean adecuados para la práctica del deporte por parte de un no vidente. Dejo precisado así, en su generalidad, el </w:t>
      </w:r>
      <w:r>
        <w:rPr>
          <w:rFonts w:cs="Times New Roman" w:ascii="Times New Roman" w:hAnsi="Times New Roman"/>
          <w:i/>
          <w:sz w:val="24"/>
          <w:szCs w:val="24"/>
        </w:rPr>
        <w:t>thema decidendum</w:t>
      </w:r>
      <w:r>
        <w:rPr>
          <w:rFonts w:cs="Times New Roman" w:ascii="Times New Roman" w:hAnsi="Times New Roman"/>
          <w:sz w:val="24"/>
          <w:szCs w:val="24"/>
        </w:rPr>
        <w:t xml:space="preserve"> no sin aclarar, de modo liminar, que los hechos acaecidos y la prueba producida muestran matices de los que se ha ocupado largamente la Señora Juez de la anterior instancia en su extenso fal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No obstante, el pronunciamiento apelado rechaza la demanda.</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cluye la Señora Juez </w:t>
      </w:r>
      <w:r>
        <w:rPr>
          <w:rFonts w:cs="Times New Roman" w:ascii="Times New Roman" w:hAnsi="Times New Roman"/>
          <w:i/>
          <w:sz w:val="24"/>
          <w:szCs w:val="24"/>
        </w:rPr>
        <w:t>a quo</w:t>
      </w:r>
      <w:r>
        <w:rPr>
          <w:rFonts w:cs="Times New Roman" w:ascii="Times New Roman" w:hAnsi="Times New Roman"/>
          <w:sz w:val="24"/>
          <w:szCs w:val="24"/>
        </w:rPr>
        <w:t xml:space="preserve"> que si bien las desigualdades en perjuicio de discapacitados son inconstitucionales cuando son arbitrarias, hostiles, persecutorias, etcétera, no lo serían en este caso porque el trato diverso dispensado al actor, mediante la aceptación de su solicitud de socio con la reserva de que no podrá practicar equitación en las instalaciones, no puede calificarse como arbitrariamente discriminatoria e injusta, y que tampoco se han probado conductas antecedentes susceptibles de ser tachadas de discriminadoras, máxime teniendo en consideración –concluye la sentencia– que el CHA ha brindado razones que objetivamente justifican el temperamento adop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3. De lo decidido apelaron el actor, cuyo memorial consta a fs. 1471/1516, y el codemandado Cappeletti cuyos agravios se desarrollan a fs. 1518/1519. Peralta se agravia del rechazo de la demanda, en tanto que Cappelletti, si bien consiente expresamente el pronunciamiento que rechaza la demanda y que por ende lo exime de responsabilidad, se queja de que en el pronunciamiento apelado no se haya considerado especialmente la defensa de falta de acción que, a su respecto, opusiera en oportunidad de contestar la demanda y cuya consideración la Señora Juez difirió al momento del dictado de la sentencia. Es decir que si bien este codemandado consiente lo decidido, el rechazo de la demanda, para el caso en que el pronunciamiento fuese revocado solicita que la mentada defensa sea motivo de expreso tratamiento en esta instancia y se la acoj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emorial de la parte actora es contestado por el CHA a fs. 1535/1547 y por el HSBC La Buenos Aires Seguros S.A a fs. 1531/1533; el del codemandado Cappeletti mereció la respuesta de la actora, que corre a fs. 1549/15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4. El caso nos enfrenta a la delicada y siempre debatida cuestión acerca del concepto de discriminación y sus límites. Lo cual nos conduce a la distinción entre discriminación y diferenciación dentro del principio de igualdad ante la ley que consagra el art. 16 de la Constitución Nacional.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 mengua de este principio, debe ponerse de relieve que mediante la reforma constitucional de 1994 se han constitucionalizado, a través de la enumeración del art. 75, inc. 22, diversos Tratados, y entre ellos algunos que involucran diversos principios no discriminatorios. Además, la Constitución ha incluido disposiciones precisas, entre las prerrogativas del Congreso Nacional la de “legislar y promover medidas de acción positiva que garanticen </w:t>
      </w:r>
      <w:r>
        <w:rPr>
          <w:rFonts w:cs="Times New Roman" w:ascii="Times New Roman" w:hAnsi="Times New Roman"/>
          <w:i/>
          <w:sz w:val="24"/>
          <w:szCs w:val="24"/>
        </w:rPr>
        <w:t>la igualdad real de oportunidades y de trato</w:t>
      </w:r>
      <w:r>
        <w:rPr>
          <w:rFonts w:cs="Times New Roman" w:ascii="Times New Roman" w:hAnsi="Times New Roman"/>
          <w:sz w:val="24"/>
          <w:szCs w:val="24"/>
        </w:rPr>
        <w:t xml:space="preserve">, y el pleno goce y ejercicio de los derechos reconocidos por esta Constitución y por los tratados internacionales vigentes sobre derechos humanos, en particular respecto [...] </w:t>
      </w:r>
      <w:r>
        <w:rPr>
          <w:rFonts w:cs="Times New Roman" w:ascii="Times New Roman" w:hAnsi="Times New Roman"/>
          <w:i/>
          <w:sz w:val="24"/>
          <w:szCs w:val="24"/>
        </w:rPr>
        <w:t>de las personas con discapacidad</w:t>
      </w:r>
      <w:r>
        <w:rPr>
          <w:rFonts w:cs="Times New Roman" w:ascii="Times New Roman" w:hAnsi="Times New Roman"/>
          <w:sz w:val="24"/>
          <w:szCs w:val="24"/>
        </w:rPr>
        <w:t>” (art. 75, inc. 23). No otro es el espíritu que campea en el nuevo art. 43 de la misma Constitución, que acuerda acción de amparo, incluso como una acción de clase –</w:t>
      </w:r>
      <w:r>
        <w:rPr>
          <w:rFonts w:cs="Times New Roman" w:ascii="Times New Roman" w:hAnsi="Times New Roman"/>
          <w:i/>
          <w:sz w:val="24"/>
          <w:szCs w:val="24"/>
        </w:rPr>
        <w:t>class action</w:t>
      </w:r>
      <w:r>
        <w:rPr>
          <w:rFonts w:cs="Times New Roman" w:ascii="Times New Roman" w:hAnsi="Times New Roman"/>
          <w:sz w:val="24"/>
          <w:szCs w:val="24"/>
        </w:rPr>
        <w:t>–, y admite la expansión de una suerte de legitimación difusa –la de “todo interesado”– contra todo tipo de conductas discriminatorias, sea por acción u omisión, públicas o privadas.</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La Corte Suprema de Justicia de la Nación ha resuelto reiteradamente que la igualdad ante la ley implica que no se deben conceder excepciones o privilegios que excluyan a unos de lo que se otorga a otros en igualdad de condiciones (</w:t>
      </w:r>
      <w:r>
        <w:rPr>
          <w:rFonts w:cs="Times New Roman" w:ascii="Times New Roman" w:hAnsi="Times New Roman"/>
          <w:i/>
          <w:sz w:val="24"/>
          <w:szCs w:val="24"/>
        </w:rPr>
        <w:t>Fallos</w:t>
      </w:r>
      <w:r>
        <w:rPr>
          <w:rFonts w:cs="Times New Roman" w:ascii="Times New Roman" w:hAnsi="Times New Roman"/>
          <w:sz w:val="24"/>
          <w:szCs w:val="24"/>
        </w:rPr>
        <w:t>, 198:112), lo cual no impide que se contemple en forma distinta situaciones que se consideran diferentes, cuando la discriminación no es arbitraria ni responde a un propósito de hostilidad contra determinados individuos o clases de personas, ni encierra un indebido favor o privilegio personal o de grupo (</w:t>
      </w:r>
      <w:r>
        <w:rPr>
          <w:rFonts w:cs="Times New Roman" w:ascii="Times New Roman" w:hAnsi="Times New Roman"/>
          <w:i/>
          <w:sz w:val="24"/>
          <w:szCs w:val="24"/>
        </w:rPr>
        <w:t>Fallos</w:t>
      </w:r>
      <w:r>
        <w:rPr>
          <w:rFonts w:cs="Times New Roman" w:ascii="Times New Roman" w:hAnsi="Times New Roman"/>
          <w:sz w:val="24"/>
          <w:szCs w:val="24"/>
        </w:rPr>
        <w:t xml:space="preserve">, 182:355, 299:146; 300:1049; 301:1185; 302:192, etcétera).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tal suerte, el principio de igualdad </w:t>
      </w:r>
      <w:r>
        <w:rPr>
          <w:rFonts w:cs="Times New Roman" w:ascii="Times New Roman" w:hAnsi="Times New Roman"/>
          <w:i/>
          <w:sz w:val="24"/>
          <w:szCs w:val="24"/>
        </w:rPr>
        <w:t>ante</w:t>
      </w:r>
      <w:r>
        <w:rPr>
          <w:rFonts w:cs="Times New Roman" w:ascii="Times New Roman" w:hAnsi="Times New Roman"/>
          <w:sz w:val="24"/>
          <w:szCs w:val="24"/>
        </w:rPr>
        <w:t xml:space="preserve"> la ley si bien por un lado exige dar el mismo trato –o igual trato– a quienes se encuentran en idénticas o análogas circunstancias, determina que no debe tolerarse la discriminación de los derechos fundamentales de la persona por razones de raza, color, sexo, etc., </w:t>
      </w:r>
      <w:r>
        <w:rPr>
          <w:rFonts w:cs="Times New Roman" w:ascii="Times New Roman" w:hAnsi="Times New Roman"/>
          <w:i/>
          <w:sz w:val="24"/>
          <w:szCs w:val="24"/>
        </w:rPr>
        <w:t>ni por causa de discapacidad</w:t>
      </w:r>
      <w:r>
        <w:rPr>
          <w:rFonts w:cs="Times New Roman" w:ascii="Times New Roman" w:hAnsi="Times New Roman"/>
          <w:sz w:val="24"/>
          <w:szCs w:val="24"/>
        </w:rPr>
        <w:t xml:space="preserve">. En tal sentido, nuestro país ha aprobado, mediante la ley 25.280, la Convención Interamericana para la Eliminación de todas las Formas de Discriminación contra las Personas con Discapacidad, a la que enseguida me referiré.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Centrándonos en los discapacitados físicos, dado que éstos gozan de los mismos derechos y garantías que otorga la Carta Magna a todos los habitantes de la Nación, toda restricción fundada en la discapacidad </w:t>
      </w:r>
      <w:r>
        <w:rPr>
          <w:rFonts w:cs="Times New Roman" w:ascii="Times New Roman" w:hAnsi="Times New Roman"/>
          <w:i/>
          <w:sz w:val="24"/>
          <w:szCs w:val="24"/>
        </w:rPr>
        <w:t xml:space="preserve">como tal </w:t>
      </w:r>
      <w:r>
        <w:rPr>
          <w:rFonts w:cs="Times New Roman" w:ascii="Times New Roman" w:hAnsi="Times New Roman"/>
          <w:sz w:val="24"/>
          <w:szCs w:val="24"/>
        </w:rPr>
        <w:t xml:space="preserve">–lo subrayo– sería, a su respecto, discriminatoria. Pero esta afirmación no obsta, desde luego, la posible selección con base en criterios de diferenciación, más allá de determinada discapacidad, en función de </w:t>
      </w:r>
      <w:r>
        <w:rPr>
          <w:rFonts w:cs="Times New Roman" w:ascii="Times New Roman" w:hAnsi="Times New Roman"/>
          <w:i/>
          <w:sz w:val="24"/>
          <w:szCs w:val="24"/>
        </w:rPr>
        <w:t>distinciones o exigencias objetivas razonables</w:t>
      </w:r>
      <w:r>
        <w:rPr>
          <w:rFonts w:cs="Times New Roman" w:ascii="Times New Roman" w:hAnsi="Times New Roman"/>
          <w:sz w:val="24"/>
          <w:szCs w:val="24"/>
        </w:rPr>
        <w:t xml:space="preserve"> a fin de lograr satisfacer las finalidades buscadas por la Constitución. Como señala Kiper, debe descartarse la vieja idea de igualdad para los iguales y reemplazarla por otra que consiste en “igualdad de oportunidades y de trato para todos” (conf. Kiper, Claudio, </w:t>
      </w:r>
      <w:r>
        <w:rPr>
          <w:rFonts w:cs="Times New Roman" w:ascii="Times New Roman" w:hAnsi="Times New Roman"/>
          <w:i/>
          <w:sz w:val="24"/>
          <w:szCs w:val="24"/>
        </w:rPr>
        <w:t>Derechos de las minorías ante la discriminación</w:t>
      </w:r>
      <w:r>
        <w:rPr>
          <w:rFonts w:cs="Times New Roman" w:ascii="Times New Roman" w:hAnsi="Times New Roman"/>
          <w:sz w:val="24"/>
          <w:szCs w:val="24"/>
        </w:rPr>
        <w:t xml:space="preserve">, Bs. As., Hammurabi, 1998, pág. 121, y sus citas). O, si se prefiere, utilizando la fórmula de la Convención Interamericana para la Eliminación de todas las Formas de Discriminación contra las Personas con Discapacidad, recién citada, “el término </w:t>
      </w:r>
      <w:r>
        <w:rPr>
          <w:rFonts w:cs="Times New Roman" w:ascii="Times New Roman" w:hAnsi="Times New Roman"/>
          <w:i/>
          <w:sz w:val="24"/>
          <w:szCs w:val="24"/>
        </w:rPr>
        <w:t>discriminación contra las personas por discapacidad</w:t>
      </w:r>
      <w:r>
        <w:rPr>
          <w:rFonts w:cs="Times New Roman" w:ascii="Times New Roman" w:hAnsi="Times New Roman"/>
          <w:sz w:val="24"/>
          <w:szCs w:val="24"/>
        </w:rPr>
        <w:t xml:space="preserve"> significa </w:t>
      </w:r>
      <w:r>
        <w:rPr>
          <w:rFonts w:cs="Times New Roman" w:ascii="Times New Roman" w:hAnsi="Times New Roman"/>
          <w:i/>
          <w:sz w:val="24"/>
          <w:szCs w:val="24"/>
        </w:rPr>
        <w:t xml:space="preserve">toda distinción, exclusión o restricción basada en una discapacidad, consecuencia de discapacidad anterior, o percepción de una discapacidad presente o pasada, que tenga el propósito de impedir o anular el reconocimiento, goce o ejercicio por parte de las personas con discapacidad, de sus derechos humanos y libertades fundamentales” </w:t>
      </w:r>
      <w:r>
        <w:rPr>
          <w:rFonts w:cs="Times New Roman" w:ascii="Times New Roman" w:hAnsi="Times New Roman"/>
          <w:sz w:val="24"/>
          <w:szCs w:val="24"/>
        </w:rPr>
        <w:t xml:space="preserve">(art. I. 1. 2, </w:t>
      </w:r>
      <w:r>
        <w:rPr>
          <w:rFonts w:cs="Times New Roman" w:ascii="Times New Roman" w:hAnsi="Times New Roman"/>
          <w:i/>
          <w:sz w:val="24"/>
          <w:szCs w:val="24"/>
        </w:rPr>
        <w:t xml:space="preserve">a </w:t>
      </w:r>
      <w:r>
        <w:rPr>
          <w:rFonts w:cs="Times New Roman" w:ascii="Times New Roman" w:hAnsi="Times New Roman"/>
          <w:sz w:val="24"/>
          <w:szCs w:val="24"/>
        </w:rPr>
        <w:t>de la Convención citad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Ha recordado Patricia Miguel en su monografía: </w:t>
      </w:r>
      <w:r>
        <w:rPr>
          <w:rFonts w:cs="Times New Roman" w:ascii="Times New Roman" w:hAnsi="Times New Roman"/>
          <w:i/>
          <w:sz w:val="24"/>
          <w:szCs w:val="24"/>
        </w:rPr>
        <w:t xml:space="preserve">Incapacitados </w:t>
      </w:r>
      <w:r>
        <w:rPr>
          <w:rFonts w:cs="Times New Roman" w:ascii="Times New Roman" w:hAnsi="Times New Roman"/>
          <w:sz w:val="24"/>
          <w:szCs w:val="24"/>
        </w:rPr>
        <w:t>(</w:t>
      </w:r>
      <w:r>
        <w:rPr>
          <w:rFonts w:cs="Times New Roman" w:ascii="Times New Roman" w:hAnsi="Times New Roman"/>
          <w:i/>
          <w:sz w:val="24"/>
          <w:szCs w:val="24"/>
        </w:rPr>
        <w:t>pandy@infovia.com.ar</w:t>
      </w:r>
      <w:r>
        <w:rPr>
          <w:rFonts w:cs="Times New Roman" w:ascii="Times New Roman" w:hAnsi="Times New Roman"/>
          <w:sz w:val="24"/>
          <w:szCs w:val="24"/>
        </w:rPr>
        <w:t>), que el mayor reto para quienes padecen alguna discapacidad ha sido lograr persuadir a la sociedad de que no forman parte de una clase aparte. Históricamente han sido compadecidos, ignorados, denigrados o segregados, e incluso, recluidos en instituciones. Hasta la segunda mitad del siglo XX a la sociedad le resultó difícil reconocer que los discapacitados (aparte de su defecto específico) tienen análogas aptitudes, necesidades e intereses que el resto de la población; por ello seguía existiendo un trato discriminatorio en aspectos importantes de la vida. Había quienes se resistían a dar trabajo o promocionar a discapacitados, propietarios que se negaban a alquilarles sus casas y tribunales que a veces privaban a los discapacitados de derechos básicos como los de custodia de los hijos. En las últimas décadas esta situación ha ido mejorando gracias a cambios en la legislación, a la actitud de la población y a la lucha de los discapacitados por sus derechos como ciudadanos e individuos productivos.</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discapacitados físicos, en el ejercicio de sus derechos, han luchado por establecer los siguientes principios: ser evaluados por sus méritos personales, no por ideas estereotipadas, o sea </w:t>
      </w:r>
      <w:r>
        <w:rPr>
          <w:rFonts w:cs="Times New Roman" w:ascii="Times New Roman" w:hAnsi="Times New Roman"/>
          <w:i/>
          <w:sz w:val="24"/>
          <w:szCs w:val="24"/>
        </w:rPr>
        <w:t>prejuicios</w:t>
      </w:r>
      <w:r>
        <w:rPr>
          <w:rFonts w:cs="Times New Roman" w:ascii="Times New Roman" w:hAnsi="Times New Roman"/>
          <w:sz w:val="24"/>
          <w:szCs w:val="24"/>
        </w:rPr>
        <w:t>, acerca de las  discapacidades; conseguir que la sociedad realice cambios y adaptaciones que les permitan participar con más facilidad en la vida de relación, empresarial y social (por ejemplo, facilitar el acceso con sillas de ruedas al transporte público, a edificios y a espectáculos) y, finalmente, poder integrarse con la población capacitada. El movimiento en favor de los derechos de los discapacitados ha encontrado oposición en grupos que consideran exorbitante el costo para realizar los cambios necesarios. Además, la ausencia de instalaciones que facilitarían la integración de los discapacitados en la vida pública es utilizada a veces por las personas capacitadas como excusa para ignorar este tem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El programa internacional de los derechos humanos, tal como se lo ha diseñado en los Tratados –recordé antes a la Convención Interamericana para la Eliminación de todas las Formas de Discriminación contra las Personas con Discapacidad que no se halla en la enumeración del art. 75, inc. 22, pero sí genéricamente incluida en la disposición del inc. 23 del mismo artículo–, está sujeto a las leyes de derecho interno que reglamentan su vigencia como derecho positivo, y su ejercicio (art. 14 de la Constitución Nacional). Desde la jerarquía que han adquirido, provocan la constante confrontación de esos contenidos con los de la legislación infraconstitucional, es decir, los códigos y las leyes civiles, muchos de ellos dictados con anterioridad a la vigencia de los tratados. De manera que el desafío actual está signado por la exigencia ineludible de interpretar los contenidos normativos de modo de lograr su </w:t>
      </w:r>
      <w:r>
        <w:rPr>
          <w:rFonts w:cs="Times New Roman" w:ascii="Times New Roman" w:hAnsi="Times New Roman"/>
          <w:i/>
          <w:sz w:val="24"/>
          <w:szCs w:val="24"/>
        </w:rPr>
        <w:t>adecuación</w:t>
      </w:r>
      <w:r>
        <w:rPr>
          <w:rFonts w:cs="Times New Roman" w:ascii="Times New Roman" w:hAnsi="Times New Roman"/>
          <w:sz w:val="24"/>
          <w:szCs w:val="24"/>
        </w:rPr>
        <w:t xml:space="preserve"> a la realización efectiva de los derechos humanos consagrados en los tratados, o la eventual </w:t>
      </w:r>
      <w:r>
        <w:rPr>
          <w:rFonts w:cs="Times New Roman" w:ascii="Times New Roman" w:hAnsi="Times New Roman"/>
          <w:i/>
          <w:sz w:val="24"/>
          <w:szCs w:val="24"/>
        </w:rPr>
        <w:t>sustitución</w:t>
      </w:r>
      <w:r>
        <w:rPr>
          <w:rFonts w:cs="Times New Roman" w:ascii="Times New Roman" w:hAnsi="Times New Roman"/>
          <w:sz w:val="24"/>
          <w:szCs w:val="24"/>
        </w:rPr>
        <w:t xml:space="preserve"> de los contenidos normativos que se reputen eventualmente incompatibles, anacrónicos, con la realización de sus fi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hora bien, una cosa sería desnaturalizar su vigencia a través de leyes reglamentarias –preexistentes o sancionadas posteriormente–, que no fuesen compatibles con ese programa (lo que las expondría a la declaración de su inconstitucionalidad), y otra diferente es su inevitable particularización en el derecho local, influido por los valores inmanentes, la conciencia social y las opiniones prevalecientes en un momento histór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pues, es menester deslindar adecuadamente lo esencial de los contenidos internacionalizados y de su reglamentación en la legislación local, a fin de determinar si tal reglamentación responde a razonables directivas de política jurídica a la luz de los enunciados que contienen los tratados.</w:t>
      </w:r>
    </w:p>
    <w:p>
      <w:pPr>
        <w:pStyle w:val="Normal"/>
        <w:spacing w:lineRule="auto" w:line="360"/>
        <w:jc w:val="both"/>
        <w:rPr/>
      </w:pPr>
      <w:r>
        <w:rPr>
          <w:rFonts w:cs="Times New Roman" w:ascii="Times New Roman" w:hAnsi="Times New Roman"/>
          <w:sz w:val="24"/>
          <w:szCs w:val="24"/>
        </w:rPr>
        <w:tab/>
        <w:tab/>
        <w:t>Al nivel legislativo –amén del constitucional ya recordado– es fundamental tener en cuenta el art. 1º de la ley 23.592, anterior a la reforma constitucional, según el cual “</w:t>
      </w:r>
      <w:r>
        <w:rPr>
          <w:rFonts w:cs="Times New Roman" w:ascii="Times New Roman" w:hAnsi="Times New Roman"/>
          <w:i/>
          <w:sz w:val="24"/>
          <w:szCs w:val="24"/>
        </w:rPr>
        <w:t>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caus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7. Sobre estas bases conviene entrar al análisis del caso. Anticipo que, para hacerlo, no atenderé puntualmente el orden de los agravios que vierte el actor, sino que he de preferir descomponer la secuela de los hechos de manera cronológica en dos etapas que a mi juicio se distinguen claramente. La primera etapa, que corresponde al período en que el actor, no obstante su discapacidad (ceguera), entrenó efectivamente en el club, a través de la Escuela de Equitación, y la contemporánea presentación de su solicitud para asociarse al CHA; la segunda, que comprende el periodo durante el cual sobrevinieron puntualmente los hechos que dan origen al pleito, esto es, los acaecidos a partir de que Peralta se interesó en la suerte que había corrido la solicitud de incorporarse como socio activo del CHA, presentada al comenzar sus prácticas en la Escue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n periodos que requieren ser distinguidos puesto que las eventuales discriminaciones que se han denunciado en demérito del actor corresponderían a este segundo periodo, no al primero. Pero, a su vez –como se analizará oportunamente– lo actuado durante éste condiciona las pautas valorativas del caso en su conju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8. Como el propio actor reconoció al demandar, realizó la práctica de adiestramiento en las instalaciones del CHA (se discute si entre agosto o septiembre, y diciembre de 2003). “Se entrenó en la institución demandada –dice– por el lapso de cinco meses consecutivos, generalmente no menos de tres veces por semana, sin inconveniente alguno y a sabiendas por parte de las autoridades de la institución de la condición física de no vidente del Sr. David Peralta” (fs. 112, acápite B. 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o así, durante este periodo no se discriminó al actor a causa de su condición de no vidente, pues él pudo encarar la práctica deportiva con la asistencia de su entrenadora personal, señorita Natalia Zulema Falbo. Precisamente el actor fue designado por F.A.DE.C. (Federación Argentina de Deportes para Ciegos) para participar en la ciudad de Mar del Plata, entre el 3 y el 10 de diciembre, en los II Juegos Parapanamericanos de Deportes para Discapacitados, lo cual certificaron el comité organizador y el Comité Paraolímpico Americano (ver fs. 53 y 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9. Después de un interregno que se debió al viaje del actor a su provincia natal –Santa Cruz–, hacia mediados de marzo de 2004, el actor dice haber concurrido al CHA e interesarse por el pago de las cuotas sociales, “ya que supuestamente era socio del club”, y que en esa oportunidad le informaron que “aún no había ingresado al sistema” [...] “que se quedara tranquilo, que ni bien ingresara al sistema, recibiría un aviso por parte del Clu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Si bien, en puridad, de esta respuesta puntual no existen constancias fehacientes, ya con anterioridad la preocupación de la Comisión Directiva del CHA sobre el tema había quedado reflejada en sus actas. En la reunión del 2 de diciembre de 2003 (ver constancias del libro de actas del Club Hípico Argentino certificadas notarialmente que glosan a fs. 254/270) –casualmente en la víspera del inicio en Mar del Plata de las Segundos Juegos Parapanamericanos de Deportes para Discapacitados– el Secretario “manifiesta que debe resolverse la situación del Sr. Diego Peralta, quien es no vidente y ha presentado su solicitud de socio para concurrir a montar. Puesto el tema en consideración y luego de un amplio cambio de opiniones, teniendo en cuenta que el club no cuenta con las condiciones de seguridad que requiere la situación, se resuelve que la Secretaría hable con el mencionado para resolver posteriormente en Comisión Directiva”.</w:t>
      </w:r>
    </w:p>
    <w:p>
      <w:pPr>
        <w:pStyle w:val="Normal"/>
        <w:spacing w:lineRule="auto" w:line="360"/>
        <w:jc w:val="both"/>
        <w:rPr/>
      </w:pPr>
      <w:r>
        <w:rPr>
          <w:rFonts w:cs="Times New Roman" w:ascii="Times New Roman" w:hAnsi="Times New Roman"/>
          <w:sz w:val="24"/>
          <w:szCs w:val="24"/>
        </w:rPr>
        <w:tab/>
        <w:tab/>
        <w:t>10. Es recién el 3 de agosto de 2004 que el actor se dirigió formalmente –por nota– al Presidente del CHA solicitando su inclusión como socio así como que se le permitiese la continuación de sus prácticas de equitación. En su nota, hace referencia a que quince días antes había concurrido al club para practicar equitación como lo venía haciendo el año anterior, y cuando se le preguntó por su carnet, el actor explicó que aún no le había llegado. Luego de averiguar, la secretaria le informó a su entrenadora, señorita Natalia Falbo “</w:t>
      </w:r>
      <w:r>
        <w:rPr>
          <w:rFonts w:cs="Times New Roman" w:ascii="Times New Roman" w:hAnsi="Times New Roman"/>
          <w:i/>
          <w:sz w:val="24"/>
          <w:szCs w:val="24"/>
        </w:rPr>
        <w:t>que no podía ser socio del club porque soy discapacitado y el club no está preparado para prestar el servicio</w:t>
      </w:r>
      <w:r>
        <w:rPr>
          <w:rFonts w:cs="Times New Roman" w:ascii="Times New Roman" w:hAnsi="Times New Roman"/>
          <w:sz w:val="24"/>
          <w:szCs w:val="24"/>
        </w:rPr>
        <w:t xml:space="preserve">”. Después de hacer diversas consideraciones, el actor afirma en la misma nota que el club hípico es el más preparado para la práctica del deporte, y destaca: </w:t>
      </w:r>
      <w:r>
        <w:rPr>
          <w:rFonts w:cs="Times New Roman" w:ascii="Times New Roman" w:hAnsi="Times New Roman"/>
          <w:i/>
          <w:sz w:val="24"/>
          <w:szCs w:val="24"/>
        </w:rPr>
        <w:t>“Negar la práctica de un deporte porque las instalaciones no están preparadas para ello, cuando no se necesita tal cosa, es en realidad negarme la posibilidad de hacerlo porque soy discapacitado”</w:t>
      </w:r>
      <w:r>
        <w:rPr>
          <w:rFonts w:cs="Times New Roman" w:ascii="Times New Roman" w:hAnsi="Times New Roman"/>
          <w:sz w:val="24"/>
          <w:szCs w:val="24"/>
        </w:rPr>
        <w:t xml:space="preserve">, y hace saber que si antes del 1º de septiembre no recibía respuesta, consideraría que había sido rechazado y discriminado (nota, en copia, a fs. 5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11. En la reunión del 14 septiembre de 2004 se reúne la Comisión Directiva del Club para tratar, entre otros, este problema. Se decidió, en la ocasión, pedir un informe a la Subcomisión Hípica acerca de las posibilidades de que las instalaciones del Club fuesen utilizadas por no videntes, y que con la mayor cantidad de información posible se diese traslado del pedido a los asesores para que emitan su dictamen al respecto (ver fs. 26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El 16 de septiembre de 2004, el actor recibió respuesta del Club, suscripta por el Presidente y el Prosecretario, en la que se le hacía saber que en virtud de las particulares circunstancias de su caso, su situación estaba siendo analizada por la Comisión Directiva (ver fs. 5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13. A fs. 294 de estos autos luce el informe del 1º de octubre de 2004 que brinda el abogado Dr. Chiesa, asesor del CHA a su requerimiento. En el informe el letrado comienza por destacar que respecto a la solicitud de socio que efectuara el actor, “el club no puede negarle tal condición </w:t>
      </w:r>
      <w:r>
        <w:rPr>
          <w:rFonts w:cs="Times New Roman" w:ascii="Times New Roman" w:hAnsi="Times New Roman"/>
          <w:i/>
          <w:sz w:val="24"/>
          <w:szCs w:val="24"/>
        </w:rPr>
        <w:t xml:space="preserve">por el solo hecho de ser no vidente, </w:t>
      </w:r>
      <w:r>
        <w:rPr>
          <w:rFonts w:cs="Times New Roman" w:ascii="Times New Roman" w:hAnsi="Times New Roman"/>
          <w:sz w:val="24"/>
          <w:szCs w:val="24"/>
        </w:rPr>
        <w:t xml:space="preserve">desde que puede realizar una serie de actividades en las cuales su discapacidad nada le impide”. Hace referencia a la disparidad de criterios que se han expuesto por parte de la instructora de Peralta y por el Ingeniero Galli en cuanto a si el club está equipado o preparado para que un no vidente desarrolle la práctica de la equitación (incluso en la especialidad de adiestramiento) y entiende que </w:t>
      </w:r>
      <w:r>
        <w:rPr>
          <w:rFonts w:cs="Times New Roman" w:ascii="Times New Roman" w:hAnsi="Times New Roman"/>
          <w:i/>
          <w:sz w:val="24"/>
          <w:szCs w:val="24"/>
        </w:rPr>
        <w:t>“para que el señor Peralta pueda desarrollar su actividad hípica [ ...] es requisito indispensable hacerlo siempre con la compañía de su Instructora y en los horarios que determine el Club, en virtud de que la pista debe estar libre de otros jinetes durante las prácticas del señor Peralta”</w:t>
      </w:r>
      <w:r>
        <w:rPr>
          <w:rFonts w:cs="Times New Roman" w:ascii="Times New Roman" w:hAnsi="Times New Roman"/>
          <w:sz w:val="24"/>
          <w:szCs w:val="24"/>
        </w:rPr>
        <w:t xml:space="preserve">. Concluye el Dr. Chiesa aconsejando informar a Peralta, también, que atento el riesgo que produce por sí sola la actividad hípica, a la cual se agrega su discapacidad, y </w:t>
      </w:r>
      <w:r>
        <w:rPr>
          <w:rFonts w:cs="Times New Roman" w:ascii="Times New Roman" w:hAnsi="Times New Roman"/>
          <w:i/>
          <w:sz w:val="24"/>
          <w:szCs w:val="24"/>
        </w:rPr>
        <w:t>de acuerdo al informe de la Compañía de Seguros, la responsabilidad que asume frente a terceros y a sí mismo por cualquier daño que pudiera produci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14. Precisamente frente a esta última afirmación contenida en el memorando del Dr. Chiesa, que por eso he destacado, es interesante detenernos a esta altura en la posición anterior al  proceso, y reiterada en él, de la aseguradora del CHA, es decir HSBC La Buenos Aires Seguros S.A.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fs. 198 luce la nota dirigida al Club Hípico Argentino en respuesta a la consulta realizada al </w:t>
      </w:r>
      <w:r>
        <w:rPr>
          <w:rFonts w:cs="Times New Roman" w:ascii="Times New Roman" w:hAnsi="Times New Roman"/>
          <w:i/>
          <w:sz w:val="24"/>
          <w:szCs w:val="24"/>
        </w:rPr>
        <w:t>Broker</w:t>
      </w:r>
      <w:r>
        <w:rPr>
          <w:rFonts w:cs="Times New Roman" w:ascii="Times New Roman" w:hAnsi="Times New Roman"/>
          <w:sz w:val="24"/>
          <w:szCs w:val="24"/>
        </w:rPr>
        <w:t xml:space="preserve"> (Servidio S.A.), intermediario entre el Club y la entidad aseguradora, respecto a los alcances del seguro de responsabilidad civil contratado con ella. Dice allí la aseguradora que “el hecho que se permita que personas no videntes circulen por las mismas pistas donde circulan personas videntes, en circunstancias que el club no cuenta con instalaciones especiales para discapacitados, podría llegar a derivar, en caso de un reclamo por responsabilidad civil, en una sentencia desfavorable a vuestra institución..., </w:t>
      </w:r>
      <w:r>
        <w:rPr>
          <w:rFonts w:cs="Times New Roman" w:ascii="Times New Roman" w:hAnsi="Times New Roman"/>
          <w:i/>
          <w:sz w:val="24"/>
          <w:szCs w:val="24"/>
        </w:rPr>
        <w:t>por lo cual el hecho estaría amparado por la cobertura de la póliza</w:t>
      </w:r>
      <w:r>
        <w:rPr>
          <w:rFonts w:cs="Times New Roman" w:ascii="Times New Roman" w:hAnsi="Times New Roman"/>
          <w:sz w:val="24"/>
          <w:szCs w:val="24"/>
        </w:rPr>
        <w:t xml:space="preserve">. No obstante lo expuesto –añade–, cabe destacar que el espíritu de la póliza persigue amparar y responder por los reclamos que se produzcan como consecuencia de un acontecimiento accidental, súbito e imprevisto en el que el Club se encuentre involucrado, sin haber tenido posibilidad alguna de prever ni de evitar el siniestro. En el caso de los no videntes o de otras personas que presenten limitaciones en sus capacidades para la práctica de la equitación o salto, entendemos que sería de gran utilidad para preservar los intereses de la Institución, </w:t>
      </w:r>
      <w:r>
        <w:rPr>
          <w:rFonts w:cs="Times New Roman" w:ascii="Times New Roman" w:hAnsi="Times New Roman"/>
          <w:i/>
          <w:sz w:val="24"/>
          <w:szCs w:val="24"/>
        </w:rPr>
        <w:t>y prioritariamente para salvaguardar la integridad física de estas personas</w:t>
      </w:r>
      <w:r>
        <w:rPr>
          <w:rFonts w:cs="Times New Roman" w:ascii="Times New Roman" w:hAnsi="Times New Roman"/>
          <w:sz w:val="24"/>
          <w:szCs w:val="24"/>
        </w:rPr>
        <w:t xml:space="preserve">, que el Club tome medidas precautorias en lo referente a la </w:t>
      </w:r>
      <w:r>
        <w:rPr>
          <w:rFonts w:cs="Times New Roman" w:ascii="Times New Roman" w:hAnsi="Times New Roman"/>
          <w:i/>
          <w:sz w:val="24"/>
          <w:szCs w:val="24"/>
        </w:rPr>
        <w:t>adecuación de espacios preferenciales para estos asociados”</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ab/>
        <w:t xml:space="preserve">Más aún, ante el pedido de informes a la Superintendencia de Seguros que ofreció la aseguradora, se expidió su Gerencia de Asuntos Jurídicos, a fs. 742/743, en el sentido que de las condiciones contractuales de la póliza vigente tanto al tiempo en que el actor ingresara a la Escuela de Equitación cuanto a la época en que requirió ser aceptado como socio del Club, </w:t>
      </w:r>
      <w:r>
        <w:rPr>
          <w:rFonts w:cs="Times New Roman" w:ascii="Times New Roman" w:hAnsi="Times New Roman"/>
          <w:i/>
          <w:sz w:val="24"/>
          <w:szCs w:val="24"/>
        </w:rPr>
        <w:t>“no surge que los actos cometidos por una persona no vidente estén excluidos de la cobertura por Responsabilidad Civil”</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ab/>
        <w:t xml:space="preserve">15. Llegamos, así, a la reunión de la Comisión Directiva del 19 de octubre de 2004. En ella se produjo el informe del Dr. Cappeletti, Secretario del CHA, acerca del pedido de Peralta, y se hace mérito, mediante su lectura, de la respuesta dada por el Dr. Chiesa a la consulta que se le formulara, en la cual –se lee textualmente en el acta de fs. 268– “aconseja su incorporación como socio, y advertirle que no podrá montar sin la presencia de su instructor y en los horarios que establezca el Club”. Además –leemos–, “deberá asumir la responsabilidad frente a terceros y a sí mismo por cualquier daño que produzca”. </w:t>
      </w:r>
      <w:r>
        <w:rPr>
          <w:rFonts w:cs="Times New Roman" w:ascii="Times New Roman" w:hAnsi="Times New Roman"/>
          <w:i/>
          <w:sz w:val="24"/>
          <w:szCs w:val="24"/>
        </w:rPr>
        <w:t xml:space="preserve">“Continúa manifestando el Dr. Cappelletti que se realizó una consulta con el seguro contratado con el Club, la que informó que no cubriría daños a terceros o a sí mismo </w:t>
      </w:r>
      <w:r>
        <w:rPr>
          <w:rFonts w:cs="Times New Roman" w:ascii="Times New Roman" w:hAnsi="Times New Roman"/>
          <w:sz w:val="24"/>
          <w:szCs w:val="24"/>
        </w:rPr>
        <w:t xml:space="preserve">[en realidad, como analizaré después, se trata de un informe distinto al obtenido por escrito por el Club en el cual se señala, al contrario, que </w:t>
      </w:r>
      <w:r>
        <w:rPr>
          <w:rFonts w:cs="Times New Roman" w:ascii="Times New Roman" w:hAnsi="Times New Roman"/>
          <w:i/>
          <w:sz w:val="24"/>
          <w:szCs w:val="24"/>
        </w:rPr>
        <w:t>el hecho estaría amparado por la cobertura de la póliz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A continuación –concluye el punto del acta– se produce un amplio cambio de opiniones, y se resuelve </w:t>
      </w:r>
      <w:r>
        <w:rPr>
          <w:rFonts w:cs="Times New Roman" w:ascii="Times New Roman" w:hAnsi="Times New Roman"/>
          <w:i/>
          <w:sz w:val="24"/>
          <w:szCs w:val="24"/>
        </w:rPr>
        <w:t>aceptarlo como socio pero no podrá efectuar la práctica de equi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16. Procurando desentrañar el origen del mal entendido acerca de si las pólizas del seguro cubrían o no la responsabilidad civil por los daños que pudiese causar un no vidente –mal entendido del que da cuenta, además, la declaración testimonial de la Dra. Graciela Viviana Muñiz, Defensora Adjunta del Pueblo de la Ciudad de Buenos Aires, en ocasión de la reunión que llevó a cabo con las autoridades del Club demandado a causa de la denuncia realizada por el actor (ver fs. 1231/1232)–, cabe poner de relieve que al menos una pista del equívoco nos la proporciona la declaración de Paula Lorena Poncio, empleada del CHA, obrante a fs. 728/730, quien declaró que “[...] yo, durante los primeros meses que David montaba en la escuela, hice una consulta telefónica a la productora de seguros Servidio, si la póliza de la escuela cubría a un no vidente. Hablé con Susana, no sé el apellido. Y se me contestó que no, también telefónicamente [...]”.</w:t>
      </w:r>
    </w:p>
    <w:p>
      <w:pPr>
        <w:pStyle w:val="Normal"/>
        <w:spacing w:lineRule="auto" w:line="360"/>
        <w:jc w:val="both"/>
        <w:rPr/>
      </w:pPr>
      <w:r>
        <w:rPr>
          <w:rFonts w:cs="Times New Roman" w:ascii="Times New Roman" w:hAnsi="Times New Roman"/>
          <w:sz w:val="24"/>
          <w:szCs w:val="24"/>
        </w:rPr>
        <w:tab/>
        <w:tab/>
        <w:t xml:space="preserve">Destaca la Señora Juez </w:t>
      </w:r>
      <w:r>
        <w:rPr>
          <w:rFonts w:cs="Times New Roman" w:ascii="Times New Roman" w:hAnsi="Times New Roman"/>
          <w:i/>
          <w:sz w:val="24"/>
          <w:szCs w:val="24"/>
        </w:rPr>
        <w:t xml:space="preserve">a quo </w:t>
      </w:r>
      <w:r>
        <w:rPr>
          <w:rFonts w:cs="Times New Roman" w:ascii="Times New Roman" w:hAnsi="Times New Roman"/>
          <w:sz w:val="24"/>
          <w:szCs w:val="24"/>
        </w:rPr>
        <w:t>que, más allá de no haberse demostrado que cualquiera de las pólizas contratadas excluyeran al actor por su condición de no vidente, ni a personas con incapacidad alguna, la consulta de la señorita Poncio fue dirigida a quien correspondía, que era en definitiva quien se ocupaba de los seguros contratados por el CHA. Nótese, sin embargo, que el equívoco dataría de los primeros meses en que el actor montaba en la Escuela de Equitación –estamos hablando, pues, entre agosto o septiembre, y diciembre de 2003–  y no parece que, a pesar de él, se impidiese al actor continuar realizando el adiestramiento en la pista respectiv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Más aún: el ingeniero Francisco Galli, presidente de Subcomisión Hípica del CHA, declaró como testigo a fs. 1094/1097, y en dicha declaración consideró que a Peralta se le hizo una concesión especial por cuanto se hallaba entrenando para participar en una competencia importante que se llevaría a cabo en temporada veraniega. Y el presidente de la Escuela de Equitación, Roberto Tagle, declaró a fs. 1102 vta. (testimonio que fue impugnado por el actor, pero que la sentenciante admite) que Peralta “utilizó una prerrogativa que da el CHA cuando ingresan a la Escuela, de practicar equitación sin pagar cuota social, ni ser socio del club, prerrogativa que se da para facilitar el futuro ingreso de aspirantes a socios o jinetes, habida cuenta que es un deporte además de riesgoso, a veces de un costo económicamente no accesible y que ayuda a que los padres e interesados estén seguros que les gusta lo que van a hacer y puedan tomarse ese periodo de tiempo para evaluarlo. Después hay que cumplir con los requisitos estatutarios del club”.</w:t>
      </w:r>
    </w:p>
    <w:p>
      <w:pPr>
        <w:pStyle w:val="TextBodyIndent"/>
        <w:rPr/>
      </w:pPr>
      <w:r>
        <w:rPr>
          <w:rFonts w:cs="Times New Roman" w:ascii="Times New Roman" w:hAnsi="Times New Roman"/>
          <w:sz w:val="24"/>
          <w:szCs w:val="24"/>
        </w:rPr>
        <w:tab/>
        <w:t xml:space="preserve">18. Es obvio –como también lo destaca la Señora Juez de la anterior instancia– que Diego Peralta no revistió ni fue aceptado, en un comienzo, como socio del CHA sino que sólo, a lo sumo, fue aspirante a serlo, sin que estuviese </w:t>
      </w:r>
      <w:r>
        <w:rPr>
          <w:rFonts w:cs="Times New Roman" w:ascii="Times New Roman" w:hAnsi="Times New Roman"/>
          <w:i/>
          <w:sz w:val="24"/>
          <w:szCs w:val="24"/>
        </w:rPr>
        <w:t>a priori</w:t>
      </w:r>
      <w:r>
        <w:rPr>
          <w:rFonts w:cs="Times New Roman" w:ascii="Times New Roman" w:hAnsi="Times New Roman"/>
          <w:sz w:val="24"/>
          <w:szCs w:val="24"/>
        </w:rPr>
        <w:t xml:space="preserve"> exceptuado de cumplir con la totalidad de los requisitos exigidos por el estatuto social.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destaca que el actor no tomó clases con los profesores de la Escuela de Equitación, sino exclusivamente con su entrenadora, la señorita Natalia Zulema Falbo, por lo que no dio cumplimiento al reglamento de la Escuela, ni acreditó haber mantenido entrevista alguna con miembros del equipo técnico que son quienes, en los términos que surgen del contrato de gerenciamiento, deben elevar informe a la Comisión Directiva una vez cumplido el segundo mes de asistencia a la Escuela.</w:t>
      </w:r>
    </w:p>
    <w:p>
      <w:pPr>
        <w:pStyle w:val="TextBodyIndent"/>
        <w:rPr/>
      </w:pPr>
      <w:r>
        <w:rPr>
          <w:rFonts w:cs="Times New Roman" w:ascii="Times New Roman" w:hAnsi="Times New Roman"/>
          <w:sz w:val="24"/>
          <w:szCs w:val="24"/>
        </w:rPr>
        <w:tab/>
        <w:t xml:space="preserve">Como quiera que fuese, resultaría un exceso afirmar no obstante –como lo hizo el testigo Galli–, que a Peralta se le hizo una </w:t>
      </w:r>
      <w:r>
        <w:rPr>
          <w:rFonts w:cs="Times New Roman" w:ascii="Times New Roman" w:hAnsi="Times New Roman"/>
          <w:i/>
          <w:sz w:val="24"/>
          <w:szCs w:val="24"/>
        </w:rPr>
        <w:t>concesión especial</w:t>
      </w:r>
      <w:r>
        <w:rPr>
          <w:rFonts w:cs="Times New Roman" w:ascii="Times New Roman" w:hAnsi="Times New Roman"/>
          <w:sz w:val="24"/>
          <w:szCs w:val="24"/>
        </w:rPr>
        <w:t xml:space="preserve"> sólo por cuanto se hallaba entrenando para participar en una competencia importante que se llevaría a cabo en temporada veraniega. Porque, probado está, su estancia entre agosto o septiembre, y diciembre de 2003 no fue gratuita ni graciosa, ya que pagó las cuotas correspondientes al periodo durante el cual entrenó en la Escuela de Equitación. </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Cierto es que, según el informe pericial contable que corre a fs. 1189/1195, no surge que, durante su permanencia en la mencionada Escuela, Peralta haya abonado cuota social alguna al Club. Porque no era socio. Tampoco importa detenerse a poner en cuestión las afirmaciones del actor al demandar y los reconocimientos que surgen de las posiciones absueltas por el demandado Cappelletti y el representante del CHA, desde qué día exacto comenzó aquél a asistir a las clases de adiestramiento y cuántas efectivamente tomó, es decir si fue desde agosto, o desde el 29 de ese mes, o si lo fue desde septiembre de 2003 (conf., la declaración de Roberto María Tagle, respuesta a fs. 1102 vta., y las inferencias que hace la Señora Juez </w:t>
      </w:r>
      <w:r>
        <w:rPr>
          <w:rFonts w:cs="Times New Roman" w:ascii="Times New Roman" w:hAnsi="Times New Roman"/>
          <w:i/>
          <w:sz w:val="24"/>
          <w:szCs w:val="24"/>
        </w:rPr>
        <w:t>a quo</w:t>
      </w:r>
      <w:r>
        <w:rPr>
          <w:rFonts w:cs="Times New Roman" w:ascii="Times New Roman" w:hAnsi="Times New Roman"/>
          <w:sz w:val="24"/>
          <w:szCs w:val="24"/>
        </w:rPr>
        <w:t>, respecto a la cantidad de clases mensuales a las que efectivamente habría asistido Peralta, a fs. 1398 vta.).</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Pero ahondando algo más en el concepto de la concesión que se dice hecha al actor, bien puede el Tribunal preguntarse –al disponerse a interpretar la respuesta de Galli, antes recordada– </w:t>
      </w:r>
      <w:r>
        <w:rPr>
          <w:rFonts w:cs="Times New Roman" w:ascii="Times New Roman" w:hAnsi="Times New Roman"/>
          <w:i/>
          <w:sz w:val="24"/>
          <w:szCs w:val="24"/>
        </w:rPr>
        <w:t>por qué razón tal concesión especial se hizo a un jinete no vidente</w:t>
      </w:r>
      <w:r>
        <w:rPr>
          <w:rFonts w:cs="Times New Roman" w:ascii="Times New Roman" w:hAnsi="Times New Roman"/>
          <w:sz w:val="24"/>
          <w:szCs w:val="24"/>
        </w:rPr>
        <w:t xml:space="preserve">. El director de la Escuela de Equitación minimiza el punto al declarar en esta causa. En efecto, señala Tagle que la asistencia de Peralta a la Escuela lo fue con intención de entrenar para una competencia, de lo cual tomó noticia por su entrenadora, Natalia Falbo, a quien el testigo conocía de otro club de equitación, quien le manifestó que Peralta se hallaba en problemas para entrenar en el Club Alemán de Equitación. Pero a la vista de esta o similares respuestas, lo que me pregunto es por qué fue tan simple o sencillo –casi “de favor”, se diría– autorizar a un jinete no vidente a utilizar la pista de adiestramiento del club a fin de “entrenar para una competencia”, y, poco tiempo después, al considerarse institucionalmente la posibilidad de que el mismo jinete (señalo de paso, ganador de una medalla de plata en jornadas paraolímpicas inmediatamente anteriores) ingresase como socio activo para realizar el mismo deporte, se hallaran tantos óbices y prevenciones a su incorporación.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única respuesta que cabe, con coherencia, es que, si es verdad que tal concesión se hizo, ella no pudo obedecer a otra razón que no fuera la de considerar al actor como un jinete que la merecía en razón de su capacidad, de su destreza, de sus antecedentes deportivos, o de sus merecimientos.</w:t>
      </w:r>
    </w:p>
    <w:p>
      <w:pPr>
        <w:pStyle w:val="TextBodyIndent"/>
        <w:rPr>
          <w:rFonts w:ascii="Times New Roman" w:hAnsi="Times New Roman" w:cs="Times New Roman"/>
          <w:sz w:val="24"/>
          <w:szCs w:val="24"/>
        </w:rPr>
      </w:pPr>
      <w:r>
        <w:rPr>
          <w:rFonts w:cs="Times New Roman" w:ascii="Times New Roman" w:hAnsi="Times New Roman"/>
          <w:sz w:val="24"/>
          <w:szCs w:val="24"/>
        </w:rPr>
        <w:tab/>
        <w:t>19. Resultan irrelevantes por eso, a mi juicio, las oposiciones a absolver algunas de las posiciones del pliego puesto al actor en el pliego de fs. 410, que éste consideró impertinentes con sustento en lo previsto en el art. 414 del CPCC (ver audiencia de fs. 451/453). Digo que son irrelevantes, porque aún cuando a Peralta se le haya pretendido hacer confesar que sabía el nombre de los dos socios que lo presentaron al club para hacerse socio –lo que, de rondón, importó para el ponente (Cappelletti) afirmar que Peralta fue presentado por los mentados dos socios–, su oposición a responder no le quita ni le pone a la cuestión, ya que está claro, a todo evento, que la solicitud obrante a fs. 1349 no contiene referencias a socios que lo hubiesen presentado, siendo también irrelevante su afirmación de que no necesitaba cumplimentar determinados requisitos –entre ellos la presentación de dos socios– pues había ingresado haciendo su práctica en la Escuela de Equitación.</w:t>
      </w:r>
    </w:p>
    <w:p>
      <w:pPr>
        <w:pStyle w:val="TextBodyIndent"/>
        <w:rPr/>
      </w:pPr>
      <w:r>
        <w:rPr>
          <w:rFonts w:cs="Times New Roman" w:ascii="Times New Roman" w:hAnsi="Times New Roman"/>
          <w:sz w:val="24"/>
          <w:szCs w:val="24"/>
        </w:rPr>
        <w:tab/>
        <w:t xml:space="preserve">Lo que sí es relevante es que, a pesar de todo, la solicitud, fechada el 29 de agosto de 2003, tuvo ingreso a la Comisión Directiva, fue considerada por vez primera en la reunión de principios de diciembre de 2003 (ver fs. 1349), y que después de su azaroso trámite, fue aceptada el 20 de octubre de 2004, pero </w:t>
      </w:r>
      <w:r>
        <w:rPr>
          <w:rFonts w:cs="Times New Roman" w:ascii="Times New Roman" w:hAnsi="Times New Roman"/>
          <w:i/>
          <w:sz w:val="24"/>
          <w:szCs w:val="24"/>
        </w:rPr>
        <w:t>con la reserva de que dentro de las instalaciones deportivas no podrá practicar equitación</w:t>
      </w:r>
      <w:r>
        <w:rPr>
          <w:rFonts w:cs="Times New Roman" w:ascii="Times New Roman" w:hAnsi="Times New Roman"/>
          <w:sz w:val="24"/>
          <w:szCs w:val="24"/>
        </w:rPr>
        <w:t xml:space="preserve">, dado que la Institución no posee espacios, pistas, elementos de seguridad que se requieren para practicar la disciplina que se solicita.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lama la atención, pues resulta al menos contradictorio, que si pudo el actor practicar adiestramiento en la Escuela de Equitación, en vistas a una competencia próxima, no pudiera hacerlo más tarde como asociado al CHA.</w:t>
      </w:r>
    </w:p>
    <w:p>
      <w:pPr>
        <w:pStyle w:val="TextBodyIndent"/>
        <w:rPr/>
      </w:pPr>
      <w:r>
        <w:rPr>
          <w:rFonts w:cs="Times New Roman" w:ascii="Times New Roman" w:hAnsi="Times New Roman"/>
          <w:sz w:val="24"/>
          <w:szCs w:val="24"/>
        </w:rPr>
        <w:tab/>
        <w:t xml:space="preserve">20. Se sostiene en la sentencia apelada que la solicitud del actor de asociarse, “aún en el ejercicio de derechos constitucionales, no podía invalidar decisiones que competen exclusivamente a quienes dirigen la institución y le atañen las responsabilidades propias de las funciones encomendadas y por las que eventualmente podrían responder, incluso a título personal” (fs. 1401). Pero la cuestión radica en determinar si dichas decisiones responden, objetivamente, a motivos razonables, es decir a </w:t>
      </w:r>
      <w:r>
        <w:rPr>
          <w:rFonts w:cs="Times New Roman" w:ascii="Times New Roman" w:hAnsi="Times New Roman"/>
          <w:i/>
          <w:sz w:val="24"/>
          <w:szCs w:val="24"/>
        </w:rPr>
        <w:t>distinciones o exigencias objetivas</w:t>
      </w:r>
      <w:r>
        <w:rPr>
          <w:rFonts w:cs="Times New Roman" w:ascii="Times New Roman" w:hAnsi="Times New Roman"/>
          <w:sz w:val="24"/>
          <w:szCs w:val="24"/>
        </w:rPr>
        <w:t xml:space="preserve">, o si, en cambio, están teñidas de prejuicios  discriminatorios.  </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21. Traigo a colación, aquí, el informe del perito consultor en Seguridad, Disciplina, Equitación y Adiestramiento, Dr. Pablo Tomás Mayorga que se agrega a 1239/1240. Cierto es que el referido experto señala –y es de sentido común– que en el deporte de la equitación, el salto es siempre más riesgoso que el adiestramiento; tan es así, añade, que sólo el adiestramiento ha sido incluido en los Juegos para Personas con capacidades diferentes (Olímpicos, Panamericanos, etcétera). </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Pero a renglón seguido acota que en cuanto a la práctica deportiva de la disciplina adiestramiento, la misma tiene en sí un </w:t>
      </w:r>
      <w:r>
        <w:rPr>
          <w:rFonts w:cs="Times New Roman" w:ascii="Times New Roman" w:hAnsi="Times New Roman"/>
          <w:i/>
          <w:sz w:val="24"/>
          <w:szCs w:val="24"/>
        </w:rPr>
        <w:t>riesgo potencial igualitario para un vidente que para un no vidente</w:t>
      </w:r>
      <w:r>
        <w:rPr>
          <w:rFonts w:cs="Times New Roman" w:ascii="Times New Roman" w:hAnsi="Times New Roman"/>
          <w:sz w:val="24"/>
          <w:szCs w:val="24"/>
        </w:rPr>
        <w:t xml:space="preserve">, siempre y cuando dicha actividad sea practicada en soledad, sin otros jinetes y/o participantes en el mismo picadero o pista. Acota que cuanto mayor sea la experiencia del jinete, vidente o no, menor será el riesgo de sufrir cualquier contratiempo o siniestro mientras realiza dicha actividad hípica. Precisa que la actividad de un no vidente para practicar la disciplina de adiestramiento, deberá ser llevada a cabo sin la presencia de ningún otro binomio (jinete/caballo) en la misma pista, porque los ruidos no previstos, la actividad de otros jinetes dentro de la misma pista, la actividad de caballos descontrolados, etc., constituyen factores de riesgo de sufrir cualquier contratiempo o un accidente. </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Sin embargo, al responder una de las impugnaciones que a su dictamen hizo el apoderado del actor (fs. 1244/1252), el Dr. Mayorga hace hincapié  en </w:t>
      </w:r>
      <w:r>
        <w:rPr>
          <w:rFonts w:cs="Times New Roman" w:ascii="Times New Roman" w:hAnsi="Times New Roman"/>
          <w:i/>
          <w:sz w:val="24"/>
          <w:szCs w:val="24"/>
        </w:rPr>
        <w:t>“el deber de seguridad que debe una entidad brindarle a un deportista no vidente en la práctica del deporte”</w:t>
      </w:r>
      <w:r>
        <w:rPr>
          <w:rFonts w:cs="Times New Roman" w:ascii="Times New Roman" w:hAnsi="Times New Roman"/>
          <w:sz w:val="24"/>
          <w:szCs w:val="24"/>
        </w:rPr>
        <w:t xml:space="preserve">. Y relacionado a la mentada “práctica en soledad” del adiestramiento, puntualiza dos cosas.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primer término, que aunque el jinete no vidente puede poseer una “visión” clara del picadero, y tiene las dimensiones “grabadas en su mente”, lo que resulta realmente riesgoso para él y para el resto de los jinetes es que el no vidente, ante una situación de descontrol, no tendrá una perspectiva clara y precisa sobre el contenido de este contorno, esto es, la ubicación de los otros binomios, en pleno movimiento, extremo que sí podrá evaluar una persona vidente (la situación de riesgo que pudiera presentarse no es cuestión “estática” sino “dinámica”). </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En segundo término, el Dr. Mayorga informa a fs. 1279 vta. que, como se desprende de las fotografías certificadas por el notario que labró el acta en el Club Alemán de Equitación durante una práctica de adiestramiento del actor en compañía de otro jinete en la misma pista (que el mismo actor acompañó a fs. 95/97, como prueba documental al demandar), </w:t>
      </w:r>
      <w:r>
        <w:rPr>
          <w:rFonts w:cs="Times New Roman" w:ascii="Times New Roman" w:hAnsi="Times New Roman"/>
          <w:i/>
          <w:sz w:val="24"/>
          <w:szCs w:val="24"/>
        </w:rPr>
        <w:t>“no existe mayor riesgo si en una pista ejercitan sólo dos binomios (uno vidente y otro no), teniendo en consideración las dimensiones de la pista; y toda vez que cada uno de ellos ocupe un sector sin necesidad de invadir el del otro”</w:t>
      </w:r>
      <w:r>
        <w:rPr>
          <w:rFonts w:cs="Times New Roman" w:ascii="Times New Roman" w:hAnsi="Times New Roman"/>
          <w:sz w:val="24"/>
          <w:szCs w:val="24"/>
        </w:rPr>
        <w:t>. “Obviamente –agrega– distinta será la situación cuando en la pista se encuentren trabajando 20 jinetes. Va de suyo que al jinete no vidente deberá adjudicársele un espacio reservado para su trabajo...”</w:t>
      </w:r>
    </w:p>
    <w:p>
      <w:pPr>
        <w:pStyle w:val="TextBodyIndent"/>
        <w:rPr>
          <w:rFonts w:ascii="Times New Roman" w:hAnsi="Times New Roman" w:cs="Times New Roman"/>
          <w:sz w:val="24"/>
          <w:szCs w:val="24"/>
        </w:rPr>
      </w:pPr>
      <w:r>
        <w:rPr>
          <w:rFonts w:cs="Times New Roman" w:ascii="Times New Roman" w:hAnsi="Times New Roman"/>
          <w:sz w:val="24"/>
          <w:szCs w:val="24"/>
        </w:rPr>
        <w:tab/>
        <w:t>22. No paso por alto el informe brindado por el Club Alemán de Equitación a requerimiento del actor, a fs. 510/11. Según dicha entidad, aunque informó que Peralta no es socio de ella, hizo saber que por tratarse de un jinete no vidente se le habilitaba un lugar para él, en un determinado horario, por cuanto debía montar solo, de modo que necesitaba de instalaciones especiales para la práctica de adiestramiento, evitando riesgos de un accidente vale decir un lugar donde esté solo con su profesor.</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23. Pero tampoco puedo pasar por alto el informe que, como medida para mejor proveer, solicitó a fs. 1337/38 la Señora Juez de Primera Instancia a la Federación Argentina de Deportes para Ciegos –F.A.DE.C.–, y que dicha institución respondió a fs. 1368/1370, casi inmediatamente antes del dictado de la sentencia.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señala en el informe que la Federación continuamente está organizando, creando y realizando torneos nacionales en el cual compiten deportistas no videntes, y es en base a los logros obtenidos por los mismos que nos sirven como pauta y/o antecedentes previos a su designación para intervenir en una competencia internacional (a tal efecto la entidad acompaña el estatuto que la rige). Añade el informe que en caso del jinete Diego Peralta su participación en los Juegos Para Panamericanos que tuvieron lugar en Mar del Plata en diciembre de 2003, en las que el mencionado jinete obtuvo dos medallas (oro y plata), no se debió ni a una solicitud, preinscripción o inscripción suya para participar en dicho evento, sino a la designación que, con base en sus numerosos antecedentes, hizo la comisión directiva de la Federación en noviembre de 2003. “En primer lugar, se tuvo en cuenta su destreza con el caballo, así como sus logros obtenidos previos a su designación para competir en dicha competencia. En segundo lugar, el equipo técnico de profesores de esta Federación, en forma unánime ha puesto su voto de confianza en las habilidades del mencionado jinet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yor abundamiento se aclara que la designación del actor se realizó de la misma manera que se realizan las selecciones en todos los ámbitos deportivos del país (antecedentes, competencias, etcétera) cuando se trata de deportistas convencionales, es decir sin discapacidad.</w:t>
      </w:r>
    </w:p>
    <w:p>
      <w:pPr>
        <w:pStyle w:val="TextBodyIndent"/>
        <w:rPr/>
      </w:pPr>
      <w:r>
        <w:rPr>
          <w:rFonts w:cs="Times New Roman" w:ascii="Times New Roman" w:hAnsi="Times New Roman"/>
          <w:sz w:val="24"/>
          <w:szCs w:val="24"/>
        </w:rPr>
        <w:tab/>
        <w:t xml:space="preserve">Con base en lo informado precedentemente –agrega el informe– “esta Federación no puede dejar de mencionarle a VS que el jinete David Peralta, que padece de ceguera, </w:t>
      </w:r>
      <w:r>
        <w:rPr>
          <w:rFonts w:cs="Times New Roman" w:ascii="Times New Roman" w:hAnsi="Times New Roman"/>
          <w:i/>
          <w:sz w:val="24"/>
          <w:szCs w:val="24"/>
        </w:rPr>
        <w:t>se convirtió en el primer atleta de F.A.DE.C. en clasificar para los Juegos Para Olímpicos de Beijing 2008, al obtener el domingo 1º de octubre de 2007 la Medalla de Bronce en el Torneo Mundial de Equitación desarrollado en Bélgica</w:t>
      </w:r>
      <w:r>
        <w:rPr>
          <w:rFonts w:cs="Times New Roman" w:ascii="Times New Roman" w:hAnsi="Times New Roman"/>
          <w:sz w:val="24"/>
          <w:szCs w:val="24"/>
        </w:rPr>
        <w:t xml:space="preserve">. Adjuntamos al presente el respectivo boletín de prensa que fuera publicado en nuestra página de internet”.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La Señora Juez de la instancia anterior concluye afirmando que la aceptación restringida del actor como socio del CHA, en cuanto no permite la práctica de la equitación y consecuentemente la de la disciplina de adiestramiento, debe valorarse teniendo en cuenta si tales limitaciones o reservas resultan razonables y proporcionales, teniendo en consideración las condiciones de seguridad. Su respuesta es afirmativa puesto que –dice– “no puede omitirse que el ejercicio de una actividad deportiva lícita exige una conducta prudente y cuidadosa que [no sólo] debe extremar el deportista, sino además igual adopción por parte de las entidades deportivas”.</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Desde mi punto de vista, si bien comparto la afirmación general que hace la distinguida magistrada, la cuestión concreta que aquí nos convoca debe plantearse en otros términos.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estoy en condiciones de discutir cuáles sean las condiciones especiales y adecuadas que requiere o no el actor, Diego Peralta, como jinete no vidente, para poder desarrollar la actividad deportiva que ha elegido, que practica, y en la cual se ha destacado internacionalmente. Pero es indudable que deben existir tales condiciones, porque en caso contrario no existirían jinetes no videntes con la posibilidad de ser adiestrados en la disciplina, del mismo modo que no existen –permítaseme la comparación– pilotos no videntes en la Fórmula 1 del automovilismo internacional. Es probable que sea menester la permanente asistencia de una entrenadora personal, también lo es que debiera asignársele un horario preferencial para sus prácticas en el club, y un lugar específico para llevarlas a cabo. Pero entiendo que no cabe, en razón de su discapacidad, negarle lisa y llanamente la posibilidad de entrenar. Dicho en otras palabras, se trata de un deporte que puede ser desarrollado, según sus reales posibilidades, por personas no videntes.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 quedar claro que al decir que Diego Peralta, por ser no vidente, requiere que se atienda adecuadamente a sus condiciones personales especiales, me estoy refiriendo no sólo a exigencias que atañen a su seguridad personal, sino también a la de los tercero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lo que se trata, en realidad, es de saber si la institución que le permitiría proseguir con éxito su carrera como deportista, en este caso el Club Hípico Argentino, se hallaba de algún modo obligada a facilitarle, en las condiciones especiales que requiere su condición de no vidente, y dentro de las posibilidades materiales con que cuenta, el ejercicio de las actividades deportivas que en su sede se practican o si es legítimo, confinarlo a solo las “actividades sociales” que, complementariamente se llevan a cabo en ella. </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Doy por cierto que cualquier jinete que se orienta y desea consagrarse a la práctica sistemática de la equitación en sus diversas disciplinas, ha de buscar en los clubes hípicos un ámbito de docencia natural, de esfuerzo, de exigencias, y también de contención individual y social. </w:t>
      </w:r>
      <w:r>
        <w:rPr>
          <w:rFonts w:cs="Times New Roman" w:ascii="Times New Roman" w:hAnsi="Times New Roman"/>
          <w:i/>
          <w:sz w:val="24"/>
          <w:szCs w:val="24"/>
        </w:rPr>
        <w:t>Pero a un jinete no vidente, no le ha de ser posible hallar ese ámbito</w:t>
      </w:r>
      <w:r>
        <w:rPr>
          <w:rFonts w:cs="Times New Roman" w:ascii="Times New Roman" w:hAnsi="Times New Roman"/>
          <w:sz w:val="24"/>
          <w:szCs w:val="24"/>
        </w:rPr>
        <w:t>. No, al menos en el Club Hípico Argentino, en el caso de Diego Peralta. En esto, a mi juicio, consiste precisamente la discriminación.</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ab/>
        <w:t xml:space="preserve">Al comenzar este voto me referí a la ratificación, mediante la ley 25.280, de la Convención Interamericana para la Eliminación de todas las Formas de Discriminación contra las Personas con Discapacidad. Dije que si ellos –los discapacitados físicos–, gozan de los mismos derechos y garantías que otorga la Carta Magna a todos los habitantes de la Nación, toda restricción fundada en la discapacidad </w:t>
      </w:r>
      <w:r>
        <w:rPr>
          <w:rFonts w:cs="Times New Roman" w:ascii="Times New Roman" w:hAnsi="Times New Roman"/>
          <w:i/>
          <w:sz w:val="24"/>
          <w:szCs w:val="24"/>
        </w:rPr>
        <w:t xml:space="preserve">como tal </w:t>
      </w:r>
      <w:r>
        <w:rPr>
          <w:rFonts w:cs="Times New Roman" w:ascii="Times New Roman" w:hAnsi="Times New Roman"/>
          <w:sz w:val="24"/>
          <w:szCs w:val="24"/>
        </w:rPr>
        <w:t xml:space="preserve">sería, a su respecto, discriminatoria. Recordé, en lo fundamental, el enunciado del art. I. 2, </w:t>
      </w:r>
      <w:r>
        <w:rPr>
          <w:rFonts w:cs="Times New Roman" w:ascii="Times New Roman" w:hAnsi="Times New Roman"/>
          <w:i/>
          <w:sz w:val="24"/>
          <w:szCs w:val="24"/>
        </w:rPr>
        <w:t>a</w:t>
      </w:r>
      <w:r>
        <w:rPr>
          <w:rFonts w:cs="Times New Roman" w:ascii="Times New Roman" w:hAnsi="Times New Roman"/>
          <w:sz w:val="24"/>
          <w:szCs w:val="24"/>
        </w:rPr>
        <w:t xml:space="preserve">, de la citada Convención, que entiende por “discriminación contra las personas con discapacidad”, “toda distinción, exclusión o restricción basada en una discapacidad [...] que tenga el efecto o propósito de impedir o anular el reconocimiento, goce o ejercicio por parte de las personas con discapacidad, de sus derechos humanos y libertades fundamentales”. Pero esta afirmación no obsta –añadí– a la posible selección con base en criterios de diferenciación, más allá de determinada discapacidad, en función de </w:t>
      </w:r>
      <w:r>
        <w:rPr>
          <w:rFonts w:cs="Times New Roman" w:ascii="Times New Roman" w:hAnsi="Times New Roman"/>
          <w:i/>
          <w:sz w:val="24"/>
          <w:szCs w:val="24"/>
        </w:rPr>
        <w:t>distinciones o exigencias objetivas razonables</w:t>
      </w:r>
      <w:r>
        <w:rPr>
          <w:rFonts w:cs="Times New Roman" w:ascii="Times New Roman" w:hAnsi="Times New Roman"/>
          <w:sz w:val="24"/>
          <w:szCs w:val="24"/>
        </w:rPr>
        <w:t xml:space="preserve"> a fin de lograr satisfacer las finalidades buscadas por la Constitución. </w:t>
      </w:r>
    </w:p>
    <w:p>
      <w:pPr>
        <w:pStyle w:val="TextBodyIndent"/>
        <w:rPr/>
      </w:pPr>
      <w:r>
        <w:rPr>
          <w:rFonts w:cs="Times New Roman" w:ascii="Times New Roman" w:hAnsi="Times New Roman"/>
          <w:sz w:val="24"/>
          <w:szCs w:val="24"/>
        </w:rPr>
        <w:tab/>
        <w:t xml:space="preserve">Es precisamente el art. III de la mentada Convención el que enumera una serie de medidas que los Estados se comprometen a poner en ejecución, entre ellas, “adoptar las medidas de carácter legislativo, social, educativo laboral o de cualquier otra índole, necesarias para eliminar la discriminación contra las personas con discapacidad y propiciar su plena integración en la sociedad...”. Quiere decir, pues, que cada cual debe realizar los </w:t>
      </w:r>
      <w:r>
        <w:rPr>
          <w:rFonts w:cs="Times New Roman" w:ascii="Times New Roman" w:hAnsi="Times New Roman"/>
          <w:i/>
          <w:sz w:val="24"/>
          <w:szCs w:val="24"/>
        </w:rPr>
        <w:t>razonables ajustes</w:t>
      </w:r>
      <w:r>
        <w:rPr>
          <w:rFonts w:cs="Times New Roman" w:ascii="Times New Roman" w:hAnsi="Times New Roman"/>
          <w:sz w:val="24"/>
          <w:szCs w:val="24"/>
        </w:rPr>
        <w:t xml:space="preserve"> para posibilitar dicha integración; negarse a hacerlos, siendo ellos posibles, constituye una discriminación en perjuicio del sujeto discapacitado (se refiere a esta cuestión, Pablo O. Rosales, en su trabajo </w:t>
      </w:r>
      <w:r>
        <w:rPr>
          <w:rFonts w:cs="Times New Roman" w:ascii="Times New Roman" w:hAnsi="Times New Roman"/>
          <w:i/>
          <w:sz w:val="24"/>
          <w:szCs w:val="24"/>
        </w:rPr>
        <w:t>La nueva Convención Internacional sobre los Derechos de las Personas con Discapacidad, JA,</w:t>
      </w:r>
      <w:r>
        <w:rPr>
          <w:rFonts w:cs="Times New Roman" w:ascii="Times New Roman" w:hAnsi="Times New Roman"/>
          <w:sz w:val="24"/>
          <w:szCs w:val="24"/>
        </w:rPr>
        <w:t xml:space="preserve"> 2007-II-817, aun cuando –destaco– la mentada Convención no ha sido aún ratificada por nuestro país).</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25. El actor dirigió su demanda contra el Club Hípico Argentino, contra Rubén Darío Cappeletti, que era a la sazón vocal de la Comisión Directiva y Secretario del Club, y contra la aseguradora de éste, HSBC La Buenos Aires Seguros S.A. </w:t>
      </w:r>
    </w:p>
    <w:p>
      <w:pPr>
        <w:pStyle w:val="TextBodyIndent"/>
        <w:rPr>
          <w:rFonts w:ascii="Times New Roman" w:hAnsi="Times New Roman" w:cs="Times New Roman"/>
          <w:sz w:val="24"/>
          <w:szCs w:val="24"/>
        </w:rPr>
      </w:pPr>
      <w:r>
        <w:rPr>
          <w:rFonts w:cs="Times New Roman" w:ascii="Times New Roman" w:hAnsi="Times New Roman"/>
          <w:sz w:val="24"/>
          <w:szCs w:val="24"/>
        </w:rPr>
        <w:tab/>
        <w:t>Entiendo que las conductas discriminatorias en perjuicio del actor, que he descripto en este voto, y que se han probado en el transcurso de la causa son jurídicamente imputables, por su trascendencia institucional, al Club Hípico Argentino de modo exclusivo; son ellas las que generan responsabilidad por la reparación el daño moral y material causados al actor, en los términos que establece el art. 1º de la ley 23.592.</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El codemandado Cappelletti opuso la defensa de falta de acción, la que no fue motivo de análisis por la Señora Juez por considerarla abstracta debido al rechazo íntegro de la demanda promovida por el actor. Pero el mismo codemandado se agravió de esta omisión y dejó planteada la cuestión en su memorial para el caso en que la sentencia fuese revocada.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o que las imputaciones que se hacen a Cappelletti no alcanzan a erigirlo en un legitimado pasivo autónomo, con responsabilidad solidaria o concurrente con la del CHA, porque su actuación como Secretario del Club, e incluso las afirmaciones que en tal carácter se le atribuyen y que pudo hacer en público o en privado, no han sido tampoco causas adecuadas de daños autónomos o distintos en perjuicio del actor, por los que éste ha reclamado (conf. arts. 901 y sigtes., Cód. Civil). No niego que pudieron existir, tanto en Cappelletti como en los restantes miembros de la Comisión Directiva del Club, actitudes discriminatorias hacia el actor, pero si ellas han causado daño, y generan responsabilidad, lo son –reitero– por la dimensión institucional de la discriminación. Creo, por ello, que la defensa de este codemandado debe tener favorable acogida.</w:t>
      </w:r>
    </w:p>
    <w:p>
      <w:pPr>
        <w:pStyle w:val="TextBodyIndent"/>
        <w:rPr>
          <w:rFonts w:ascii="Times New Roman" w:hAnsi="Times New Roman" w:cs="Times New Roman"/>
          <w:sz w:val="24"/>
          <w:szCs w:val="24"/>
        </w:rPr>
      </w:pPr>
      <w:r>
        <w:rPr>
          <w:rFonts w:cs="Times New Roman" w:ascii="Times New Roman" w:hAnsi="Times New Roman"/>
          <w:sz w:val="24"/>
          <w:szCs w:val="24"/>
        </w:rPr>
        <w:tab/>
        <w:t>En cuanto a HSBC La Buenos Aires Seguros S.A., al carecer dicha empresa aseguradora de vinculación con el actor, salvo como promitente de la cobertura de un seguro de responsabilidad civil, al no haberse acreditado que las condiciones y cláusulas de las pólizas que aseguraban a los jinetes del CHA, y eventualmente a terceros por los daños que se derivaren del ejercicio de la actividad deportiva, fuesen causa coadyuvante de la discriminación que sufrió el actor, la pretensión resulta infundada.</w:t>
      </w:r>
    </w:p>
    <w:p>
      <w:pPr>
        <w:pStyle w:val="TextBodyIndent"/>
        <w:rPr>
          <w:rFonts w:ascii="Times New Roman" w:hAnsi="Times New Roman" w:cs="Times New Roman"/>
          <w:sz w:val="24"/>
          <w:szCs w:val="24"/>
        </w:rPr>
      </w:pPr>
      <w:r>
        <w:rPr>
          <w:rFonts w:cs="Times New Roman" w:ascii="Times New Roman" w:hAnsi="Times New Roman"/>
          <w:sz w:val="24"/>
          <w:szCs w:val="24"/>
        </w:rPr>
        <w:tab/>
        <w:t>26. El actor reclamó la suma de $ 350.000 en concepto de indemnización por los daños sufridos a causa de la discriminación padecida. Enumeró: el daño moral, incapacidad sobreviniente (de origen psíquico y gastos de tratamiento psiquiátricos), daño al proyecto de vida y daños derivados del incumplimiento contractual.</w:t>
      </w:r>
    </w:p>
    <w:p>
      <w:pPr>
        <w:pStyle w:val="TextBodyIndent"/>
        <w:rPr/>
      </w:pPr>
      <w:r>
        <w:rPr>
          <w:rFonts w:cs="Times New Roman" w:ascii="Times New Roman" w:hAnsi="Times New Roman"/>
          <w:sz w:val="24"/>
          <w:szCs w:val="24"/>
        </w:rPr>
        <w:tab/>
        <w:t xml:space="preserve">Considero que en el caso se ha inferido al actor exclusivamente daño moral como damnificado directo (arg. art. 1078 del Cód. Civil). Al ser discriminado en su calidad de no vidente, se ha visto afectado un interés que es esencialmente no patrimonial, consagrado por la ley, que atañe al reconocimiento de su persona como tal, y de la dignidad y de la igualdad, así como los de autodeterminación que constituyen derechos subjetivos de la personalidad en el contexto de la tutela pública de los derechos del hombre (conf., Castán Tobeñas, José, </w:t>
      </w:r>
      <w:r>
        <w:rPr>
          <w:rFonts w:cs="Times New Roman" w:ascii="Times New Roman" w:hAnsi="Times New Roman"/>
          <w:i/>
          <w:sz w:val="24"/>
          <w:szCs w:val="24"/>
        </w:rPr>
        <w:t>Los derechos del hombre</w:t>
      </w:r>
      <w:r>
        <w:rPr>
          <w:rFonts w:cs="Times New Roman" w:ascii="Times New Roman" w:hAnsi="Times New Roman"/>
          <w:sz w:val="24"/>
          <w:szCs w:val="24"/>
        </w:rPr>
        <w:t>, 2ª ed., Madrid, Reus, 1976).</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cto del daño psíquico o psicológico que se reclama como ítem autónomo, la pericia realizada por la Licenciada Alenka Paula Oderigo que corre a fs. 1157/1174, y las respuestas a las impugnaciones de fs. 1222/23 y de fs. 1224/29, no revelan daños de esa naturaleza que estén en relación de causalidad adecuada a los hechos generadores de la obligación de reparar, ni por ende la de contribuir a su psicoterapia, todo ello sin desconocer la conveniencia de continuar los tratamientos de esa índole que el actor está realizando y que, según la experta, le proporcionan un adecuado espacio de escucha y contención.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o relativo al daño al proyecto de vida, de haberse experimentado tal, no es un daño subsistente al tiempo de esta sentencia a la vista de lo informado por la F.A.DE.C. pues el actor ha logrado proseguir su carrera deportiva, al punto de clasificar en Bélgica para competir en los Juegos para Olímpicos de Beijin que se llevaron a cabo durante el corriente año. </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Y, en cuanto al daño patrimonial por incumplimiento contractual, la restitución de las sumas pagadas al Club Hípico Argentino, que solicita con más un </w:t>
      </w:r>
      <w:r>
        <w:rPr>
          <w:rFonts w:cs="Times New Roman" w:ascii="Times New Roman" w:hAnsi="Times New Roman"/>
          <w:i/>
          <w:sz w:val="24"/>
          <w:szCs w:val="24"/>
        </w:rPr>
        <w:t>plus</w:t>
      </w:r>
      <w:r>
        <w:rPr>
          <w:rFonts w:cs="Times New Roman" w:ascii="Times New Roman" w:hAnsi="Times New Roman"/>
          <w:sz w:val="24"/>
          <w:szCs w:val="24"/>
        </w:rPr>
        <w:t xml:space="preserve"> por no habérsele aceptado como socio, no se corresponden con los hechos que dan origen a la responsabilidad.</w:t>
      </w:r>
    </w:p>
    <w:p>
      <w:pPr>
        <w:pStyle w:val="TextBodyIndent"/>
        <w:rPr/>
      </w:pPr>
      <w:r>
        <w:rPr>
          <w:rFonts w:cs="Times New Roman" w:ascii="Times New Roman" w:hAnsi="Times New Roman"/>
          <w:sz w:val="24"/>
          <w:szCs w:val="24"/>
        </w:rPr>
        <w:tab/>
        <w:t xml:space="preserve">27. Por todo lo expuesto, valorando la entidad del daño moral padecido por el actor a causa de haber sido injustamente discriminado por el Club Hípico Argentino al impedírsele, no obstante aceptar su solicitud  como socio, desarrollar la práctica de la equitación y adiestramiento en sus instalaciones, considero justo proponer al Tribunal se revoque parcialmente la sentencia apelada, se haga lugar a la demanda contra dicha institución, y se lo condene a indemnizar el daño moral causado al actor, que estimo prudencialmente (conf. art. 165 del CPCC) en la suma de $ 40.000, que deberá abonarse en el plazo de diez días de quedar firme esta sentencia, con más los intereses que se devengarán desde la fecha en que se produjo el acto discriminatorio, esto es, el 20 de octubre de 2004, fecha de la resolución de la Comisión Directiva del Club Hípico Argentino que aceptó su calidad de socio con la salvedad de no poder practicar en sus instalaciones equitación ni adiestramiento. Los intereses sobre el capital de la condena deberán liquidarse a la tasa que determine el Tribunal en el fallo plenario al que se halla auto convocado para fecha próxima, </w:t>
      </w:r>
      <w:r>
        <w:rPr>
          <w:rFonts w:cs="Times New Roman" w:ascii="Times New Roman" w:hAnsi="Times New Roman"/>
          <w:i/>
          <w:sz w:val="24"/>
          <w:szCs w:val="24"/>
        </w:rPr>
        <w:t>in re: “Samudio de Martínez, Ladislaa c./Transportes 270 S.A. s./ daños y perjuicios”,</w:t>
      </w:r>
      <w:r>
        <w:rPr>
          <w:rFonts w:cs="Times New Roman" w:ascii="Times New Roman" w:hAnsi="Times New Roman"/>
          <w:sz w:val="24"/>
          <w:szCs w:val="24"/>
        </w:rPr>
        <w:t xml:space="preserve"> a fin de decidir la cuestión como doctrina legal (conf. art. 303 del CPCC). En consecuencia, las costas de esta acción, en ambas instancias, deberán imponerse al Club Hípico Argentino por aplicación del principio objetivo de la derrota (art. 68 del CPCC).</w:t>
      </w:r>
    </w:p>
    <w:p>
      <w:pPr>
        <w:pStyle w:val="TextBodyIndent"/>
        <w:rPr>
          <w:rFonts w:ascii="Times New Roman" w:hAnsi="Times New Roman" w:cs="Times New Roman"/>
          <w:sz w:val="24"/>
          <w:szCs w:val="24"/>
        </w:rPr>
      </w:pPr>
      <w:r>
        <w:rPr>
          <w:rFonts w:cs="Times New Roman" w:ascii="Times New Roman" w:hAnsi="Times New Roman"/>
          <w:sz w:val="24"/>
          <w:szCs w:val="24"/>
        </w:rPr>
        <w:tab/>
        <w:t>28. En cambio, si mi criterio fuese compartido, debe hacerse lugar a la defensa de falta de acción que dedujo el codemandado Rubén Darío Cappelletti, y confirmarse el rechazo de la demanda a su respecto, y  la promovida contra HSBC La Buenos Aires Seguros S.A., en ambos casos imponiendo las costas al actor en ambas instancias, por análogos fundamentos, ya que no hallo mérito para que el tribunal se aparte del citado principio objetivo de la derrota.</w:t>
      </w:r>
    </w:p>
    <w:p>
      <w:pPr>
        <w:pStyle w:val="TextBodyIndent"/>
        <w:rPr>
          <w:rFonts w:ascii="Times New Roman" w:hAnsi="Times New Roman" w:cs="Times New Roman"/>
          <w:sz w:val="24"/>
          <w:szCs w:val="24"/>
        </w:rPr>
      </w:pPr>
      <w:r>
        <w:rPr>
          <w:rFonts w:cs="Times New Roman" w:ascii="Times New Roman" w:hAnsi="Times New Roman"/>
          <w:sz w:val="24"/>
          <w:szCs w:val="24"/>
        </w:rPr>
        <w:tab/>
        <w:t>29. Los honorarios profesionales, que deben adecuarse en esta instancia en virtud de lo establecido en el art. 279 del CPCC, serán fijados una vez practicada la liquidación de los intereses sobre el monto de la condena.</w:t>
      </w:r>
    </w:p>
    <w:p>
      <w:pPr>
        <w:pStyle w:val="TextBody"/>
        <w:tabs>
          <w:tab w:val="clear" w:pos="708"/>
          <w:tab w:val="left" w:pos="180" w:leader="none"/>
        </w:tabs>
        <w:rPr/>
      </w:pPr>
      <w:r>
        <w:rPr>
          <w:sz w:val="24"/>
          <w:szCs w:val="24"/>
        </w:rPr>
        <w:tab/>
      </w:r>
      <w:r>
        <w:rPr>
          <w:b w:val="false"/>
          <w:sz w:val="24"/>
          <w:szCs w:val="24"/>
        </w:rPr>
        <w:tab/>
        <w:tab/>
        <w:t xml:space="preserve">Por análogas razones a las aducidas por el vocal preopinante, los </w:t>
      </w:r>
      <w:r>
        <w:rPr>
          <w:sz w:val="24"/>
          <w:szCs w:val="24"/>
        </w:rPr>
        <w:t xml:space="preserve">DOCTORES POSSE SAGUIER y GALMARINI </w:t>
      </w:r>
      <w:r>
        <w:rPr>
          <w:b w:val="false"/>
          <w:sz w:val="24"/>
          <w:szCs w:val="24"/>
        </w:rPr>
        <w:t xml:space="preserve">votaron en el mismo sentido a la cuestión propuesta. </w:t>
      </w:r>
      <w:r>
        <w:rPr>
          <w:sz w:val="24"/>
          <w:szCs w:val="24"/>
        </w:rPr>
        <w:t>Con lo que terminó el ac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jc w:val="both"/>
        <w:rPr/>
      </w:pPr>
      <w:r>
        <w:rPr>
          <w:rFonts w:cs="Times New Roman" w:ascii="Times New Roman" w:hAnsi="Times New Roman"/>
          <w:sz w:val="24"/>
          <w:szCs w:val="24"/>
        </w:rPr>
        <w:tab/>
        <w:tab/>
        <w:tab/>
        <w:tab/>
        <w:tab/>
        <w:tab/>
        <w:tab/>
        <w:tab/>
        <w:tab/>
        <w:t xml:space="preserve">             Eduardo A. Zannoni</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nando Posse Saguier</w:t>
        <w:tab/>
        <w:tab/>
        <w:tab/>
        <w:tab/>
        <w:tab/>
      </w:r>
    </w:p>
    <w:p>
      <w:pPr>
        <w:pStyle w:val="Normal"/>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José Luis Galmar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 508.628. “PERALTA, DAVID c./ CLUB HÍPICO ARGENTINO Y OTROS s./ DAÑOS Y PERJUICIOS” (Expte. 60.341/05 – J. 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Aires, octubre         </w:t>
        <w:tab/>
        <w:tab/>
        <w:tab/>
        <w:t xml:space="preserve">de  2008.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tab/>
        <w:t xml:space="preserve">Y VISTOS: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Por  lo  que  resulta  de  la  votación  que  instruye  el  Acuerdo </w:t>
      </w:r>
    </w:p>
    <w:p>
      <w:pPr>
        <w:pStyle w:val="Normal"/>
        <w:spacing w:lineRule="auto" w:line="360"/>
        <w:jc w:val="both"/>
        <w:rPr/>
      </w:pPr>
      <w:r>
        <w:rPr>
          <w:rFonts w:cs="Times New Roman" w:ascii="Times New Roman" w:hAnsi="Times New Roman"/>
          <w:sz w:val="24"/>
          <w:szCs w:val="24"/>
        </w:rPr>
        <w:t xml:space="preserve">que antecede: 1º) Se revoca parcialmente la sentencia dictada a fs. 1378/1422 y se hace lugar a la demanda contra Club Hípico Argentino, con las costas de esta acción a su cargo en ambas instancias (art. 68 del CPCC). En consecuencia se lo condena a pagar al actor, Diego Peralta, la suma de $ 40.000, que deberán abonarse en el plazo de diez días de quedar firme esta sentencia, con más los intereses, del modo que se determina en el considerando 27.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º) Se hace lugar a la defensa de falta de acción opuesta por Rubén Darío Cappelletti, y se confirma el rechazo de la demanda contra dicho codemandado y contra HSBC La Buenos Aires Seguros S.A., imponiendo al actor la carga de soportar las costas generadas por ambas acciones, en virtud de análogos fundamento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honorarios profesionales se regularán oportunamente. </w:t>
      </w:r>
      <w:r>
        <w:rPr>
          <w:rFonts w:cs="Times New Roman" w:ascii="Times New Roman" w:hAnsi="Times New Roman"/>
          <w:b/>
          <w:sz w:val="24"/>
          <w:szCs w:val="24"/>
        </w:rPr>
        <w:t>Notifíquese y devuélvase.</w:t>
      </w:r>
    </w:p>
    <w:p>
      <w:pPr>
        <w:pStyle w:val="Normal"/>
        <w:spacing w:lineRule="auto" w:line="360"/>
        <w:jc w:val="both"/>
        <w:rPr/>
      </w:pPr>
      <w:r>
        <w:rPr>
          <w:rFonts w:cs="Times New Roman" w:ascii="Times New Roman" w:hAnsi="Times New Roman"/>
          <w:i/>
          <w:sz w:val="24"/>
          <w:szCs w:val="24"/>
        </w:rPr>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ab/>
        <w:tab/>
        <w:tab/>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2240" w:h="20160"/>
      <w:pgMar w:left="2268" w:right="1134" w:gutter="0" w:header="1077" w:top="2268" w:footer="107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ShelleyVolante BT">
    <w:altName w:val="Courier New"/>
    <w:charset w:val="00"/>
    <w:family w:val="script"/>
    <w:pitch w:val="variable"/>
  </w:font>
  <w:font w:name="ShelleyAllegro BT">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7054215" cy="259715"/>
              <wp:effectExtent l="0" t="0" r="0" b="0"/>
              <wp:wrapTopAndBottom/>
              <wp:docPr id="2" name="Frame2"/>
              <a:graphic xmlns:a="http://schemas.openxmlformats.org/drawingml/2006/main">
                <a:graphicData uri="http://schemas.microsoft.com/office/word/2010/wordprocessingShape">
                  <wps:wsp>
                    <wps:cNvSpPr txBox="1"/>
                    <wps:spPr>
                      <a:xfrm>
                        <a:off x="0" y="0"/>
                        <a:ext cx="7054215" cy="25971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0" tIns="0" rIns="0" bIns="0">
                      <a:noAutofit/>
                    </wps:bodyPr>
                  </wps:wsp>
                </a:graphicData>
              </a:graphic>
            </wp:anchor>
          </w:drawing>
        </mc:Choice>
        <mc:Fallback>
          <w:pict>
            <v:rect fillcolor="#FFFFFF" style="position:absolute;rotation:-0;width:555.45pt;height:20.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054215" cy="259715"/>
              <wp:effectExtent l="0" t="0" r="0" b="0"/>
              <wp:wrapTopAndBottom/>
              <wp:docPr id="3" name="Frame1"/>
              <a:graphic xmlns:a="http://schemas.openxmlformats.org/drawingml/2006/main">
                <a:graphicData uri="http://schemas.microsoft.com/office/word/2010/wordprocessingShape">
                  <wps:wsp>
                    <wps:cNvSpPr txBox="1"/>
                    <wps:spPr>
                      <a:xfrm>
                        <a:off x="0" y="0"/>
                        <a:ext cx="7054215" cy="25971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0" tIns="0" rIns="0" bIns="0">
                      <a:noAutofit/>
                    </wps:bodyPr>
                  </wps:wsp>
                </a:graphicData>
              </a:graphic>
            </wp:anchor>
          </w:drawing>
        </mc:Choice>
        <mc:Fallback>
          <w:pict>
            <v:rect fillcolor="#FFFFFF" style="position:absolute;rotation:-0;width:555.45pt;height:20.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ShelleyVolante BT;Courier New" w:hAnsi="ShelleyVolante BT;Courier New" w:cs="ShelleyVolante BT;Courier New"/>
        <w:sz w:val="46"/>
        <w:lang w:val="es-ES_tradnl"/>
      </w:rPr>
    </w:pPr>
    <w:r>
      <w:rPr>
        <w:rFonts w:cs="ShelleyVolante BT;Courier New" w:ascii="ShelleyVolante BT;Courier New" w:hAnsi="ShelleyVolante BT;Courier New"/>
        <w:sz w:val="46"/>
        <w:lang w:val="es-ES_tradnl"/>
      </w:rPr>
    </w:r>
  </w:p>
  <w:p>
    <w:pPr>
      <w:pStyle w:val="Normal"/>
      <w:spacing w:lineRule="exact" w:line="566"/>
      <w:rPr>
        <w:rFonts w:ascii="ShelleyVolante BT;Courier New" w:hAnsi="ShelleyVolante BT;Courier New" w:cs="ShelleyVolante BT;Courier New"/>
        <w:sz w:val="46"/>
        <w:lang w:val="es-ES_tradnl"/>
      </w:rPr>
    </w:pPr>
    <w:r>
      <w:rPr>
        <w:rFonts w:cs="ShelleyVolante BT;Courier New" w:ascii="ShelleyVolante BT;Courier New" w:hAnsi="ShelleyVolante BT;Courier New"/>
        <w:sz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6"/>
        <w:lang w:val="es-ES_tradnl"/>
      </w:rPr>
    </w:pPr>
    <w:r>
      <w:rPr>
        <w:rFonts w:cs="ShelleyAllegro BT;CommercialScript BT" w:ascii="ShelleyAllegro BT;CommercialScript BT" w:hAnsi="ShelleyAllegro BT;CommercialScript BT"/>
        <w:b/>
        <w:sz w:val="40"/>
        <w:lang w:val="es-ES_tradnl"/>
      </w:rPr>
      <w:t>Poder Judicial de la Nación</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7053580" cy="398145"/>
              <wp:effectExtent l="0" t="0" r="0" b="0"/>
              <wp:wrapTopAndBottom/>
              <wp:docPr id="1" name="Frame3"/>
              <a:graphic xmlns:a="http://schemas.openxmlformats.org/drawingml/2006/main">
                <a:graphicData uri="http://schemas.microsoft.com/office/word/2010/wordprocessingShape">
                  <wps:wsp>
                    <wps:cNvSpPr txBox="1"/>
                    <wps:spPr>
                      <a:xfrm>
                        <a:off x="0" y="0"/>
                        <a:ext cx="7053580" cy="398145"/>
                      </a:xfrm>
                      <a:prstGeom prst="rect"/>
                      <a:solidFill>
                        <a:srgbClr val="FFFFFF">
                          <a:alpha val="0"/>
                        </a:srgbClr>
                      </a:solidFill>
                    </wps:spPr>
                    <wps:txbx>
                      <w:txbxContent>
                        <w:p>
                          <w:pPr>
                            <w:pStyle w:val="Normal"/>
                            <w:spacing w:lineRule="auto" w:line="480"/>
                            <w:ind w:right="566" w:hanging="0"/>
                            <w:jc w:val="both"/>
                            <w:rPr>
                              <w:rFonts w:ascii="ShelleyVolante BT;Courier New" w:hAnsi="ShelleyVolante BT;Courier New" w:cs="ShelleyVolante BT;Courier New"/>
                              <w:sz w:val="46"/>
                              <w:lang w:val="es-ES_tradnl"/>
                            </w:rPr>
                          </w:pPr>
                          <w:r>
                            <w:rPr>
                              <w:rFonts w:cs="ShelleyVolante BT;Courier New" w:ascii="ShelleyVolante BT;Courier New" w:hAnsi="ShelleyVolante BT;Courier New"/>
                              <w:sz w:val="46"/>
                              <w:lang w:val="es-ES_tradnl"/>
                            </w:rPr>
                          </w:r>
                        </w:p>
                      </w:txbxContent>
                    </wps:txbx>
                    <wps:bodyPr anchor="t" lIns="0" tIns="0" rIns="0" bIns="0">
                      <a:noAutofit/>
                    </wps:bodyPr>
                  </wps:wsp>
                </a:graphicData>
              </a:graphic>
            </wp:anchor>
          </w:drawing>
        </mc:Choice>
        <mc:Fallback>
          <w:pict>
            <v:rect fillcolor="#FFFFFF" style="position:absolute;rotation:-0;width:555.4pt;height:31.3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480"/>
                      <w:ind w:right="566" w:hanging="0"/>
                      <w:jc w:val="both"/>
                      <w:rPr>
                        <w:rFonts w:ascii="ShelleyVolante BT;Courier New" w:hAnsi="ShelleyVolante BT;Courier New" w:cs="ShelleyVolante BT;Courier New"/>
                        <w:sz w:val="46"/>
                        <w:lang w:val="es-ES_tradnl"/>
                      </w:rPr>
                    </w:pPr>
                    <w:r>
                      <w:rPr>
                        <w:rFonts w:cs="ShelleyVolante BT;Courier New" w:ascii="ShelleyVolante BT;Courier New" w:hAnsi="ShelleyVolante BT;Courier New"/>
                        <w:sz w:val="46"/>
                        <w:lang w:val="es-ES_tradnl"/>
                      </w:rPr>
                    </w:r>
                  </w:p>
                </w:txbxContent>
              </v:textbox>
              <w10:wrap type="topAndBottom"/>
            </v:rect>
          </w:pict>
        </mc:Fallback>
      </mc:AlternateContent>
    </w:r>
  </w:p>
  <w:p>
    <w:pPr>
      <w:pStyle w:val="Normal"/>
      <w:spacing w:lineRule="exact" w:line="566"/>
      <w:rPr>
        <w:rFonts w:ascii="Arial" w:hAnsi="Arial" w:cs="Arial"/>
        <w:sz w:val="26"/>
        <w:lang w:val="es-ES_tradnl"/>
      </w:rPr>
    </w:pPr>
    <w:r>
      <w:rPr>
        <w:rFonts w:cs="Arial" w:ascii="Arial" w:hAnsi="Arial"/>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1" w:leader="none"/>
      </w:tabs>
      <w:spacing w:lineRule="auto" w:line="360"/>
      <w:ind w:firstLine="144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sz w:val="28"/>
    </w:rPr>
  </w:style>
  <w:style w:type="paragraph" w:styleId="Textoindependiente2">
    <w:name w:val="Texto independiente 2"/>
    <w:basedOn w:val="Normal"/>
    <w:qFormat/>
    <w:pPr>
      <w:spacing w:lineRule="auto" w:line="360"/>
      <w:jc w:val="both"/>
    </w:pPr>
    <w:rPr>
      <w:lang w:val="es-ES_tradnl"/>
    </w:rPr>
  </w:style>
  <w:style w:type="paragraph" w:styleId="TextBodyIndent">
    <w:name w:val="Body Text Indent"/>
    <w:basedOn w:val="Normal"/>
    <w:pPr>
      <w:spacing w:lineRule="auto" w:line="360"/>
      <w:ind w:firstLine="708"/>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pacing w:lineRule="auto" w:line="360"/>
      <w:ind w:firstLine="709"/>
      <w:jc w:val="both"/>
    </w:pPr>
    <w:rPr/>
  </w:style>
  <w:style w:type="paragraph" w:styleId="Sangra2detindependiente">
    <w:name w:val="Sangría 2 de t. independiente"/>
    <w:basedOn w:val="Normal"/>
    <w:qFormat/>
    <w:pPr>
      <w:spacing w:lineRule="auto" w:line="360"/>
      <w:ind w:firstLine="708"/>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58:00Z</dcterms:created>
  <dc:creator>Corte Suprema de Justicia</dc:creator>
  <dc:description/>
  <dc:language>en-US</dc:language>
  <cp:lastModifiedBy>corte</cp:lastModifiedBy>
  <cp:lastPrinted>2008-10-30T11:33:00Z</cp:lastPrinted>
  <dcterms:modified xsi:type="dcterms:W3CDTF">2008-11-12T17:50:00Z</dcterms:modified>
  <cp:revision>32</cp:revision>
  <dc:subject/>
  <dc:title>AALEGRE VICTORIA LILI C/ TRANSPORTE AUTOMOTOR PLAZA S</dc:title>
</cp:coreProperties>
</file>